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 die Magic Copperfield Matheaufg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eine kleine, kurze Rechenaufgabe. Mir ist zwar nicht ganz klar wie das funktioniert – aber es klappt! Bitte nicht durch runterscrollen schwindeln! Das ganze dauert nur 30 Sek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nächst einmal: Entscheide dich, an wie vielen Tagen der Woche du Sex haben möchtest und merke dir die Z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multipliziere diese Zahl mi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ere dazu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iziere mit 50. Ich warte, während du den Taschenrechner hol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du dieses Jahr schon Geburtstag hattest, addiere dazu 1751. Wenn nicht, addiere 17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n subtrahiere dein Geburtsjahr (4-stelli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u nach un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rgebnis sollte eine dreistellige Zahl sein.</w:t>
      </w:r>
    </w:p>
    <w:p>
      <w:pPr>
        <w:pStyle w:val="Normal"/>
        <w:rPr/>
      </w:pPr>
      <w:r>
        <w:rPr/>
        <w:t>Die erste Ziffer ist die Zahl, die du dir ursprünglich gemerkt hast (d.h. wie oft pro Woche du Sex haben möchtest).</w:t>
      </w:r>
    </w:p>
    <w:p>
      <w:pPr>
        <w:pStyle w:val="Normal"/>
        <w:rPr/>
      </w:pPr>
      <w:r>
        <w:rPr/>
        <w:t>Die nächsten beiden Ziffern zeigen dein A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Jahr (=2001) ist das einzige Jahr in dem diese Rechnung funktioniert. Also schnell weitermail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3:44:00Z</dcterms:created>
  <dc:creator>Gabriele Stränger</dc:creator>
  <dc:description/>
  <dc:language>en-US</dc:language>
  <cp:lastModifiedBy>Gabriele Stränger</cp:lastModifiedBy>
  <dcterms:modified xsi:type="dcterms:W3CDTF">2001-03-05T13:55:00Z</dcterms:modified>
  <cp:revision>1</cp:revision>
  <dc:subject/>
  <dc:title>Hier die Magic Copperfield Matheaufgabe:</dc:title>
</cp:coreProperties>
</file>