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nstruations-Barbie selbst gemacht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62500" cy="452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e Frau, egal wie blöd, kann Menstruieren nur die Barbie nicht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er..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Kind ist schon 12 Jahre alt und hat schon die ersten Menstruationsbeschwerden und die Lieblings-Barbie kann zwar alles nur nicht Menstruieren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muss nicht sein!</w:t>
        <w:br/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 brauchen dazu :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62500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 Hygiene Tücher</w:t>
        <w:br/>
        <w:t>2 - Klebeband</w:t>
        <w:br/>
        <w:t>3 - Plastikflasche</w:t>
        <w:br/>
        <w:t>4 - 3mm Bohrer</w:t>
        <w:br/>
        <w:t>5 - Schlauch (3mm Durchmesser)</w:t>
        <w:br/>
        <w:t>6 - Schere</w:t>
        <w:br/>
        <w:t>7 - eine Barbie (oder vergleichbare Puppe)</w:t>
        <w:br/>
        <w:t>8 - Kleber (Flinke Flasche)</w:t>
        <w:br/>
        <w:t>9 - Akkubohrer</w:t>
        <w:br/>
        <w:t>10 - Kneifzange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6002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Puppe mit einem Schlaflied narkotisieren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78117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Oberkörper freimachen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189547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Hose ausziehen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338137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Die Beine ganz vorsichtig spreizen.</w:t>
        <w:br/>
        <w:t>Das ist eigentlich ihre Lieblingsstellung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401002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Um Keimfrei arbeiten zu können wird ein OP-Tuch ausgelegt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4762500" cy="2466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3mm Bohrer aufsetzen und..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4762500" cy="357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jetzt wird der Genial-Bereich ganz vorsichtig, bis nach hinten, aufgebohrt.</w:t>
        <w:br/>
        <w:t>Ja richtig bis nach hinten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4762500" cy="420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3mm Schlauch durch die Öffnung schieben.</w:t>
        <w:br/>
        <w:t>Ach!!! Sie hat doch gerade gelächelt.</w:t>
        <w:br/>
        <w:t>Aber keine angst - dass ist normal</w:t>
        <w:br/>
        <w:t>der Genial-Bereich ist nun mal Genial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436245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 xml:space="preserve">Schlauch auf der Rückseite mit Klebeband nach oben befestigen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4762500" cy="1981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Die Plastikflasche nehmen und mit einem 3mm Bohrer so durchbohren..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905000" cy="175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das die Kappe so ausschaut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2838450" cy="381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Schlauch durch die Kappe ziehen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2724150" cy="381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Die Plastikflasche kann jetzt montiert werden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2686050" cy="381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Zum glück hat unsere Barbie lange Haare,</w:t>
        <w:br/>
        <w:t>dadurch wird die Flasche sicher versteckt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914650" cy="3810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Für die Füllung..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</w:rPr>
        <w:t>CAMPARI - was sonst?</w:t>
        <w:br/>
        <w:br/>
      </w:r>
      <w:r>
        <w:rPr>
          <w:rFonts w:cs="Arial" w:ascii="Arial" w:hAnsi="Arial"/>
          <w:color w:val="000000"/>
        </w:rPr>
        <w:t>Vorteil:</w:t>
        <w:br/>
        <w:t>Ist auch noch lecker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3552825" cy="381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Also Plastikflasche mit CAMPARI füllen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Jetzt wo wir so weit sind muss ein Tampon her.</w:t>
        <w:br/>
        <w:t>Also ist selber drehen angesagt..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schentuch und Garn nehmen und..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2857500" cy="142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das ganze so formen bis es so ausschaut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3810000" cy="3352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Tampon wird jetzt im Genial-Bereich eingeführt.</w:t>
        <w:br/>
        <w:t>Aber bitte vorsichtig.</w:t>
        <w:br/>
        <w:t>Das ist ja ihr erster Tampon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600325" cy="476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Na da fühlt sich doch unsere Barbie wohl und sicher.</w:t>
        <w:br/>
        <w:b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tzt kann sie richtig menstruieren..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dazu leicht die Flasche mit Daum und Zeigefinger drücken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4857750" cy="3810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Ach!!! Sie menstruiert. Toll..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könnte sein das unsere Barbie in der Menstruationsphase leicht zickig wird...</w:t>
        <w:b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aber das ist ebenfalls normal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 der Tampon voll, muss dieser, ersetzt werden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4762500" cy="3571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Da hat unsere Barbie richtig menstruiert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er weil wir Campari für unsere Menstruations-Barbie genommen haben</w:t>
        <w:br/>
        <w:t>können wir jetzt diesen genussvoll aussaugen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7:18:00Z</dcterms:created>
  <dc:creator>tobias.boonstoppel</dc:creator>
  <dc:description/>
  <dc:language>en-US</dc:language>
  <cp:lastModifiedBy>Kai Schmidt</cp:lastModifiedBy>
  <dcterms:modified xsi:type="dcterms:W3CDTF">2004-01-13T17:18:00Z</dcterms:modified>
  <cp:revision>2</cp:revision>
  <dc:subject/>
  <dc:title>Menstruations-Barbie selbst gemacht</dc:title>
</cp:coreProperties>
</file>