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szCs w:val="20"/>
        </w:rPr>
      </w:pPr>
      <w:r>
        <w:rPr>
          <w:szCs w:val="20"/>
        </w:rPr>
      </w:r>
    </w:p>
    <w:p>
      <w:pPr>
        <w:pStyle w:val="Normal"/>
        <w:rPr>
          <w:szCs w:val="20"/>
        </w:rPr>
      </w:pPr>
      <w:r>
        <w:rPr>
          <w:szCs w:val="20"/>
        </w:rPr>
      </w:r>
    </w:p>
    <w:p>
      <w:pPr>
        <w:pStyle w:val="StandardWeb"/>
        <w:rPr>
          <w:rFonts w:ascii="Hansa" w:hAnsi="Hansa" w:eastAsia="Arial Unicode MS" w:cs="Hansa"/>
          <w:sz w:val="24"/>
        </w:rPr>
      </w:pPr>
      <w:r>
        <w:rPr>
          <w:rFonts w:cs="Hansa" w:ascii="Hansa" w:hAnsi="Hansa"/>
          <w:b/>
          <w:bCs/>
          <w:sz w:val="24"/>
          <w:szCs w:val="27"/>
        </w:rPr>
        <w:t>Münzen</w:t>
      </w:r>
    </w:p>
    <w:p>
      <w:pPr>
        <w:pStyle w:val="StandardWeb"/>
        <w:rPr>
          <w:rFonts w:ascii="Hansa" w:hAnsi="Hansa" w:cs="Hansa"/>
          <w:sz w:val="24"/>
        </w:rPr>
      </w:pPr>
      <w:r>
        <w:rPr>
          <w:rFonts w:cs="Hansa" w:ascii="Hansa" w:hAnsi="Hansa"/>
          <w:sz w:val="24"/>
        </w:rPr>
        <w:t>1 Pfund (327,45g Silber) = 20 Schillinge = 240 Pfennige</w:t>
      </w:r>
    </w:p>
    <w:p>
      <w:pPr>
        <w:pStyle w:val="StandardWeb"/>
        <w:rPr>
          <w:rFonts w:ascii="Hansa" w:hAnsi="Hansa" w:cs="Hansa"/>
          <w:sz w:val="24"/>
        </w:rPr>
      </w:pPr>
      <w:r>
        <w:rPr>
          <w:rFonts w:cs="Hansa" w:ascii="Hansa" w:hAnsi="Hansa"/>
          <w:sz w:val="24"/>
        </w:rPr>
        <w:t>1 Reichstaler = 32 Albus = 24 gute Groschen</w:t>
      </w:r>
    </w:p>
    <w:p>
      <w:pPr>
        <w:pStyle w:val="StandardWeb"/>
        <w:rPr>
          <w:rFonts w:ascii="Hansa" w:hAnsi="Hansa" w:cs="Hansa"/>
          <w:sz w:val="24"/>
        </w:rPr>
      </w:pPr>
      <w:r>
        <w:rPr>
          <w:rFonts w:cs="Hansa" w:ascii="Hansa" w:hAnsi="Hansa"/>
          <w:sz w:val="24"/>
        </w:rPr>
        <w:t>1 Goldgulden = 40 Albus</w:t>
      </w:r>
    </w:p>
    <w:p>
      <w:pPr>
        <w:pStyle w:val="StandardWeb"/>
        <w:rPr>
          <w:rFonts w:ascii="Hansa" w:hAnsi="Hansa" w:cs="Hansa"/>
          <w:sz w:val="24"/>
        </w:rPr>
      </w:pPr>
      <w:r>
        <w:rPr>
          <w:rFonts w:cs="Hansa" w:ascii="Hansa" w:hAnsi="Hansa"/>
          <w:sz w:val="24"/>
        </w:rPr>
        <w:t>1 Gulden = 21 Albus und 4 Heller</w:t>
      </w:r>
    </w:p>
    <w:p>
      <w:pPr>
        <w:pStyle w:val="StandardWeb"/>
        <w:rPr>
          <w:rFonts w:ascii="Hansa" w:hAnsi="Hansa" w:cs="Hansa"/>
          <w:sz w:val="24"/>
        </w:rPr>
      </w:pPr>
      <w:r>
        <w:rPr>
          <w:rFonts w:cs="Hansa" w:ascii="Hansa" w:hAnsi="Hansa"/>
          <w:sz w:val="24"/>
        </w:rPr>
        <w:t>1 Albus = 12 Heller</w:t>
      </w:r>
    </w:p>
    <w:p>
      <w:pPr>
        <w:pStyle w:val="StandardWeb"/>
        <w:rPr>
          <w:rFonts w:ascii="Hansa" w:hAnsi="Hansa" w:cs="Hansa"/>
          <w:sz w:val="24"/>
        </w:rPr>
      </w:pPr>
      <w:r>
        <w:rPr>
          <w:rFonts w:cs="Hansa" w:ascii="Hansa" w:hAnsi="Hansa"/>
          <w:sz w:val="24"/>
        </w:rPr>
        <w:t>1 Taler = 24 Groschen (Gold)</w:t>
      </w:r>
    </w:p>
    <w:p>
      <w:pPr>
        <w:pStyle w:val="StandardWeb"/>
        <w:rPr>
          <w:rFonts w:ascii="Hansa" w:hAnsi="Hansa" w:cs="Hansa"/>
          <w:sz w:val="24"/>
        </w:rPr>
      </w:pPr>
      <w:r>
        <w:rPr>
          <w:rFonts w:cs="Hansa" w:ascii="Hansa" w:hAnsi="Hansa"/>
          <w:sz w:val="24"/>
        </w:rPr>
        <w:t>1 Taler = 30 Silbergroschen (seit 1821 in Preußen)</w:t>
      </w:r>
    </w:p>
    <w:p>
      <w:pPr>
        <w:pStyle w:val="StandardWeb"/>
        <w:rPr>
          <w:rFonts w:ascii="Hansa" w:hAnsi="Hansa" w:cs="Hansa"/>
          <w:sz w:val="24"/>
        </w:rPr>
      </w:pPr>
      <w:r>
        <w:rPr>
          <w:rFonts w:cs="Hansa" w:ascii="Hansa" w:hAnsi="Hansa"/>
          <w:sz w:val="24"/>
        </w:rPr>
        <w:t>1 Steuergulden = 27 Albus; 1 Kammergulden = 26 Albus</w:t>
      </w:r>
    </w:p>
    <w:p>
      <w:pPr>
        <w:pStyle w:val="StandardWeb"/>
        <w:jc w:val="center"/>
        <w:rPr>
          <w:rFonts w:ascii="Times New Roman" w:hAnsi="Times New Roman" w:cs="Times New Roman"/>
          <w:sz w:val="24"/>
        </w:rPr>
      </w:pPr>
      <w:r>
        <w:rPr>
          <w:rFonts w:cs="Times New Roman" w:ascii="Times New Roman" w:hAnsi="Times New Roman"/>
          <w:sz w:val="24"/>
        </w:rPr>
      </w:r>
    </w:p>
    <w:p>
      <w:pPr>
        <w:pStyle w:val="StandardWeb"/>
        <w:rPr>
          <w:rFonts w:ascii="Hansa" w:hAnsi="Hansa" w:cs="Hansa"/>
          <w:sz w:val="24"/>
        </w:rPr>
      </w:pPr>
      <w:r>
        <w:rPr>
          <w:rFonts w:cs="Hansa" w:ascii="Hansa" w:hAnsi="Hansa"/>
          <w:b/>
          <w:bCs/>
          <w:sz w:val="24"/>
          <w:szCs w:val="27"/>
        </w:rPr>
        <w:t>Längenmaße</w:t>
      </w:r>
    </w:p>
    <w:p>
      <w:pPr>
        <w:pStyle w:val="StandardWeb"/>
        <w:rPr>
          <w:rFonts w:ascii="Hansa" w:hAnsi="Hansa" w:cs="Hansa"/>
          <w:sz w:val="24"/>
        </w:rPr>
      </w:pPr>
      <w:r>
        <w:rPr>
          <w:rFonts w:cs="Hansa" w:ascii="Hansa" w:hAnsi="Hansa"/>
          <w:sz w:val="24"/>
        </w:rPr>
        <w:t>1 Schuh = 0,3139 m</w:t>
      </w:r>
    </w:p>
    <w:p>
      <w:pPr>
        <w:pStyle w:val="StandardWeb"/>
        <w:rPr>
          <w:rFonts w:ascii="Hansa" w:hAnsi="Hansa" w:cs="Hansa"/>
          <w:sz w:val="24"/>
        </w:rPr>
      </w:pPr>
      <w:r>
        <w:rPr>
          <w:rFonts w:cs="Hansa" w:ascii="Hansa" w:hAnsi="Hansa"/>
          <w:sz w:val="24"/>
        </w:rPr>
        <w:t>1 Elle = 0,57 m</w:t>
      </w:r>
    </w:p>
    <w:p>
      <w:pPr>
        <w:pStyle w:val="StandardWeb"/>
        <w:rPr>
          <w:rFonts w:ascii="Hansa" w:hAnsi="Hansa" w:cs="Hansa"/>
          <w:sz w:val="24"/>
        </w:rPr>
      </w:pPr>
      <w:r>
        <w:rPr>
          <w:rFonts w:cs="Hansa" w:ascii="Hansa" w:hAnsi="Hansa"/>
          <w:sz w:val="24"/>
        </w:rPr>
        <w:t>1 Rute = 14 Schuh = 12 Fuß = 3,77 m</w:t>
      </w:r>
    </w:p>
    <w:p>
      <w:pPr>
        <w:pStyle w:val="StandardWeb"/>
        <w:jc w:val="center"/>
        <w:rPr>
          <w:rFonts w:ascii="Hansa" w:hAnsi="Hansa" w:cs="Hansa"/>
          <w:sz w:val="24"/>
        </w:rPr>
      </w:pPr>
      <w:r>
        <w:rPr>
          <w:rFonts w:cs="Hansa" w:ascii="Hansa" w:hAnsi="Hansa"/>
          <w:sz w:val="24"/>
        </w:rPr>
      </w:r>
    </w:p>
    <w:p>
      <w:pPr>
        <w:pStyle w:val="StandardWeb"/>
        <w:rPr>
          <w:rFonts w:ascii="Hansa" w:hAnsi="Hansa" w:cs="Hansa"/>
          <w:sz w:val="24"/>
        </w:rPr>
      </w:pPr>
      <w:r>
        <w:rPr>
          <w:rFonts w:cs="Hansa" w:ascii="Hansa" w:hAnsi="Hansa"/>
          <w:b/>
          <w:bCs/>
          <w:sz w:val="24"/>
          <w:szCs w:val="27"/>
        </w:rPr>
        <w:t>Feldmaße</w:t>
      </w:r>
    </w:p>
    <w:p>
      <w:pPr>
        <w:pStyle w:val="StandardWeb"/>
        <w:rPr>
          <w:rFonts w:ascii="Hansa" w:hAnsi="Hansa" w:cs="Hansa"/>
          <w:sz w:val="24"/>
        </w:rPr>
      </w:pPr>
      <w:r>
        <w:rPr>
          <w:rFonts w:cs="Hansa" w:ascii="Hansa" w:hAnsi="Hansa"/>
          <w:sz w:val="24"/>
        </w:rPr>
        <w:t>1 Quadratrute = 15,91 m</w:t>
      </w:r>
    </w:p>
    <w:p>
      <w:pPr>
        <w:pStyle w:val="StandardWeb"/>
        <w:rPr>
          <w:rFonts w:ascii="Hansa" w:hAnsi="Hansa" w:cs="Hansa"/>
          <w:sz w:val="24"/>
        </w:rPr>
      </w:pPr>
      <w:r>
        <w:rPr>
          <w:rFonts w:cs="Hansa" w:ascii="Hansa" w:hAnsi="Hansa"/>
          <w:sz w:val="24"/>
        </w:rPr>
        <w:t>1 Kasseler Acker = 150  14shuhige Quadratruten = 23,865 Ar = 0,23865 ha</w:t>
      </w:r>
    </w:p>
    <w:p>
      <w:pPr>
        <w:pStyle w:val="StandardWeb"/>
        <w:rPr>
          <w:rFonts w:ascii="Hansa" w:hAnsi="Hansa" w:cs="Hansa"/>
          <w:sz w:val="24"/>
        </w:rPr>
      </w:pPr>
      <w:r>
        <w:rPr>
          <w:rFonts w:cs="Hansa" w:ascii="Hansa" w:hAnsi="Hansa"/>
          <w:sz w:val="24"/>
        </w:rPr>
        <w:t>1 Gart = ¼ Acker; 1 Drigart = ¾ Acker</w:t>
      </w:r>
    </w:p>
    <w:p>
      <w:pPr>
        <w:pStyle w:val="StandardWeb"/>
        <w:rPr>
          <w:rFonts w:ascii="Hansa" w:hAnsi="Hansa" w:cs="Hansa"/>
          <w:sz w:val="24"/>
        </w:rPr>
      </w:pPr>
      <w:r>
        <w:rPr>
          <w:rFonts w:cs="Hansa" w:ascii="Hansa" w:hAnsi="Hansa"/>
          <w:sz w:val="24"/>
        </w:rPr>
        <w:t>1 Forling = ½ Acker</w:t>
      </w:r>
    </w:p>
    <w:p>
      <w:pPr>
        <w:pStyle w:val="StandardWeb"/>
        <w:rPr>
          <w:rFonts w:ascii="Hansa" w:hAnsi="Hansa" w:cs="Hansa"/>
          <w:sz w:val="24"/>
        </w:rPr>
      </w:pPr>
      <w:r>
        <w:rPr>
          <w:rFonts w:cs="Hansa" w:ascii="Hansa" w:hAnsi="Hansa"/>
          <w:sz w:val="24"/>
        </w:rPr>
        <w:t>1 Hufe = 30-33 Acker</w:t>
      </w:r>
    </w:p>
    <w:p>
      <w:pPr>
        <w:pStyle w:val="StandardWeb"/>
        <w:jc w:val="center"/>
        <w:rPr>
          <w:rFonts w:ascii="Hansa" w:hAnsi="Hansa" w:cs="Hansa"/>
          <w:sz w:val="24"/>
        </w:rPr>
      </w:pPr>
      <w:r>
        <w:rPr>
          <w:rFonts w:cs="Hansa" w:ascii="Hansa" w:hAnsi="Hansa"/>
          <w:sz w:val="24"/>
        </w:rPr>
      </w:r>
    </w:p>
    <w:p>
      <w:pPr>
        <w:pStyle w:val="StandardWeb"/>
        <w:rPr>
          <w:rFonts w:ascii="Hansa" w:hAnsi="Hansa" w:cs="Hansa"/>
          <w:sz w:val="24"/>
        </w:rPr>
      </w:pPr>
      <w:r>
        <w:rPr>
          <w:rFonts w:cs="Hansa" w:ascii="Hansa" w:hAnsi="Hansa"/>
          <w:b/>
          <w:bCs/>
          <w:sz w:val="24"/>
          <w:szCs w:val="27"/>
        </w:rPr>
        <w:t>Holzmaße</w:t>
      </w:r>
    </w:p>
    <w:p>
      <w:pPr>
        <w:pStyle w:val="StandardWeb"/>
        <w:rPr>
          <w:rFonts w:ascii="Hansa" w:hAnsi="Hansa" w:cs="Hansa"/>
          <w:sz w:val="24"/>
        </w:rPr>
      </w:pPr>
      <w:r>
        <w:rPr>
          <w:rFonts w:cs="Hansa" w:ascii="Hansa" w:hAnsi="Hansa"/>
          <w:sz w:val="24"/>
        </w:rPr>
        <w:t>1 Klafter = 6 Schuh lang, je 5 Schuh hoch und breit = 150 Kubikschuh = 3,46 m</w:t>
      </w:r>
      <w:r>
        <w:rPr>
          <w:rFonts w:cs="Hansa" w:ascii="Hansa" w:hAnsi="Hansa"/>
          <w:sz w:val="24"/>
          <w:vertAlign w:val="superscript"/>
        </w:rPr>
        <w:t>3</w:t>
      </w:r>
    </w:p>
    <w:p>
      <w:pPr>
        <w:pStyle w:val="StandardWeb"/>
        <w:rPr>
          <w:rFonts w:ascii="Hansa" w:hAnsi="Hansa" w:cs="Hansa"/>
          <w:sz w:val="24"/>
        </w:rPr>
      </w:pPr>
      <w:r>
        <w:rPr>
          <w:rFonts w:cs="Hansa" w:ascii="Hansa" w:hAnsi="Hansa"/>
          <w:sz w:val="24"/>
        </w:rPr>
        <w:t>1 Tracht = 1 Gebund Holzprügel = ca. 0,1 m</w:t>
      </w:r>
      <w:r>
        <w:rPr>
          <w:rFonts w:cs="Hansa" w:ascii="Hansa" w:hAnsi="Hansa"/>
          <w:sz w:val="24"/>
          <w:vertAlign w:val="superscript"/>
        </w:rPr>
        <w:t>3</w:t>
      </w:r>
    </w:p>
    <w:p>
      <w:pPr>
        <w:pStyle w:val="StandardWeb"/>
        <w:jc w:val="center"/>
        <w:rPr>
          <w:rFonts w:ascii="Hansa" w:hAnsi="Hansa" w:cs="Hansa"/>
          <w:sz w:val="24"/>
        </w:rPr>
      </w:pPr>
      <w:r>
        <w:rPr>
          <w:rFonts w:cs="Hansa" w:ascii="Hansa" w:hAnsi="Hansa"/>
          <w:sz w:val="24"/>
        </w:rPr>
      </w:r>
    </w:p>
    <w:p>
      <w:pPr>
        <w:pStyle w:val="StandardWeb"/>
        <w:rPr>
          <w:rFonts w:ascii="Hansa" w:hAnsi="Hansa" w:cs="Hansa"/>
          <w:sz w:val="24"/>
        </w:rPr>
      </w:pPr>
      <w:r>
        <w:rPr>
          <w:rFonts w:cs="Hansa" w:ascii="Hansa" w:hAnsi="Hansa"/>
          <w:b/>
          <w:bCs/>
          <w:sz w:val="24"/>
          <w:szCs w:val="27"/>
        </w:rPr>
        <w:t>Getreidemaße</w:t>
      </w:r>
    </w:p>
    <w:p>
      <w:pPr>
        <w:pStyle w:val="StandardWeb"/>
        <w:rPr>
          <w:rFonts w:ascii="Hansa" w:hAnsi="Hansa" w:cs="Hansa"/>
          <w:sz w:val="24"/>
        </w:rPr>
      </w:pPr>
      <w:r>
        <w:rPr>
          <w:rFonts w:cs="Hansa" w:ascii="Hansa" w:hAnsi="Hansa"/>
          <w:sz w:val="24"/>
        </w:rPr>
        <w:t>1 Viertel = 1 Malter</w:t>
      </w:r>
    </w:p>
    <w:p>
      <w:pPr>
        <w:pStyle w:val="StandardWeb"/>
        <w:rPr>
          <w:rFonts w:ascii="Hansa" w:hAnsi="Hansa" w:cs="Hansa"/>
          <w:sz w:val="24"/>
        </w:rPr>
      </w:pPr>
      <w:r>
        <w:rPr>
          <w:rFonts w:cs="Hansa" w:ascii="Hansa" w:hAnsi="Hansa"/>
          <w:sz w:val="24"/>
        </w:rPr>
        <w:t>1 Kasseler Viertel = 16 Metzen = 1,6 Hektoliter = 3 Scheffel</w:t>
      </w:r>
    </w:p>
    <w:p>
      <w:pPr>
        <w:pStyle w:val="StandardWeb"/>
        <w:rPr>
          <w:rFonts w:ascii="Hansa" w:hAnsi="Hansa" w:cs="Hansa"/>
          <w:sz w:val="24"/>
        </w:rPr>
      </w:pPr>
      <w:r>
        <w:rPr>
          <w:rFonts w:cs="Hansa" w:ascii="Hansa" w:hAnsi="Hansa"/>
          <w:sz w:val="24"/>
        </w:rPr>
        <w:t>1 Metze = 2 Stübchen = 1,54 Liter</w:t>
      </w:r>
    </w:p>
    <w:p>
      <w:pPr>
        <w:pStyle w:val="StandardWeb"/>
        <w:rPr>
          <w:rFonts w:ascii="Hansa" w:hAnsi="Hansa" w:cs="Hansa"/>
          <w:sz w:val="24"/>
        </w:rPr>
      </w:pPr>
      <w:r>
        <w:rPr>
          <w:rFonts w:cs="Hansa" w:ascii="Hansa" w:hAnsi="Hansa"/>
          <w:sz w:val="24"/>
        </w:rPr>
        <w:t>1 Viertel Roggen = ca. 2,4 Zentner</w:t>
      </w:r>
    </w:p>
    <w:p>
      <w:pPr>
        <w:pStyle w:val="StandardWeb"/>
        <w:rPr>
          <w:rFonts w:ascii="Hansa" w:hAnsi="Hansa" w:cs="Hansa"/>
          <w:sz w:val="24"/>
        </w:rPr>
      </w:pPr>
      <w:r>
        <w:rPr>
          <w:rFonts w:cs="Hansa" w:ascii="Hansa" w:hAnsi="Hansa"/>
          <w:sz w:val="24"/>
        </w:rPr>
        <w:t>1 Viertel Weizen  = ca. 2,5 Zentner</w:t>
      </w:r>
    </w:p>
    <w:p>
      <w:pPr>
        <w:pStyle w:val="StandardWeb"/>
        <w:rPr>
          <w:rFonts w:ascii="Hansa" w:hAnsi="Hansa" w:cs="Hansa"/>
          <w:sz w:val="24"/>
        </w:rPr>
      </w:pPr>
      <w:r>
        <w:rPr>
          <w:rFonts w:cs="Hansa" w:ascii="Hansa" w:hAnsi="Hansa"/>
          <w:sz w:val="24"/>
        </w:rPr>
        <w:t>1 Viertel Gerste   = ca. 2,15 Zentner</w:t>
      </w:r>
    </w:p>
    <w:p>
      <w:pPr>
        <w:pStyle w:val="StandardWeb"/>
        <w:rPr>
          <w:rFonts w:ascii="Hansa" w:hAnsi="Hansa" w:cs="Hansa"/>
          <w:sz w:val="24"/>
        </w:rPr>
      </w:pPr>
      <w:r>
        <w:rPr>
          <w:rFonts w:cs="Hansa" w:ascii="Hansa" w:hAnsi="Hansa"/>
          <w:sz w:val="24"/>
        </w:rPr>
        <w:t>1 Viertel Hafer    = ca. 1,5 Zentner</w:t>
      </w:r>
    </w:p>
    <w:p>
      <w:pPr>
        <w:pStyle w:val="StandardWeb"/>
        <w:jc w:val="center"/>
        <w:rPr>
          <w:rFonts w:ascii="Hansa" w:hAnsi="Hansa" w:cs="Hansa"/>
          <w:sz w:val="24"/>
        </w:rPr>
      </w:pPr>
      <w:r>
        <w:rPr>
          <w:rFonts w:cs="Hansa" w:ascii="Hansa" w:hAnsi="Hansa"/>
          <w:sz w:val="24"/>
        </w:rPr>
      </w:r>
    </w:p>
    <w:p>
      <w:pPr>
        <w:pStyle w:val="StandardWeb"/>
        <w:jc w:val="center"/>
        <w:rPr>
          <w:rFonts w:ascii="Hansa" w:hAnsi="Hansa" w:cs="Hansa"/>
          <w:sz w:val="24"/>
        </w:rPr>
      </w:pPr>
      <w:r>
        <w:rPr>
          <w:rFonts w:cs="Hansa" w:ascii="Hansa" w:hAnsi="Hansa"/>
          <w:sz w:val="24"/>
        </w:rPr>
      </w:r>
    </w:p>
    <w:p>
      <w:pPr>
        <w:pStyle w:val="StandardWeb"/>
        <w:rPr>
          <w:rFonts w:ascii="Hansa" w:hAnsi="Hansa" w:cs="Hansa"/>
          <w:sz w:val="24"/>
        </w:rPr>
      </w:pPr>
      <w:r>
        <w:rPr>
          <w:rFonts w:cs="Hansa" w:ascii="Hansa" w:hAnsi="Hansa"/>
          <w:b/>
          <w:bCs/>
          <w:sz w:val="24"/>
          <w:szCs w:val="27"/>
        </w:rPr>
        <w:t>Flüssigkeitsmaße</w:t>
      </w:r>
    </w:p>
    <w:p>
      <w:pPr>
        <w:pStyle w:val="StandardWeb"/>
        <w:rPr>
          <w:rFonts w:ascii="Hansa" w:hAnsi="Hansa" w:cs="Hansa"/>
          <w:sz w:val="24"/>
        </w:rPr>
      </w:pPr>
      <w:r>
        <w:rPr>
          <w:rFonts w:cs="Hansa" w:ascii="Hansa" w:hAnsi="Hansa"/>
          <w:sz w:val="24"/>
          <w:u w:val="single"/>
        </w:rPr>
        <w:t>Wein und Branntwein</w:t>
      </w:r>
    </w:p>
    <w:p>
      <w:pPr>
        <w:pStyle w:val="StandardWeb"/>
        <w:rPr>
          <w:rFonts w:ascii="Hansa" w:hAnsi="Hansa" w:cs="Hansa"/>
          <w:sz w:val="24"/>
        </w:rPr>
      </w:pPr>
      <w:r>
        <w:rPr>
          <w:rFonts w:cs="Hansa" w:ascii="Hansa" w:hAnsi="Hansa"/>
          <w:sz w:val="24"/>
        </w:rPr>
        <w:t>1 Fuder = 6 Ohm = 240 Stübchen = 902 Liter</w:t>
      </w:r>
    </w:p>
    <w:p>
      <w:pPr>
        <w:pStyle w:val="StandardWeb"/>
        <w:rPr>
          <w:rFonts w:ascii="Hansa" w:hAnsi="Hansa" w:cs="Hansa"/>
          <w:sz w:val="24"/>
        </w:rPr>
      </w:pPr>
      <w:r>
        <w:rPr>
          <w:rFonts w:cs="Hansa" w:ascii="Hansa" w:hAnsi="Hansa"/>
          <w:sz w:val="24"/>
        </w:rPr>
        <w:t>1 Faß = 4 Tonnen = 104 Stübchen = 390 Liter</w:t>
      </w:r>
    </w:p>
    <w:p>
      <w:pPr>
        <w:pStyle w:val="StandardWeb"/>
        <w:rPr>
          <w:rFonts w:ascii="Hansa" w:hAnsi="Hansa" w:cs="Hansa"/>
          <w:sz w:val="24"/>
        </w:rPr>
      </w:pPr>
      <w:r>
        <w:rPr>
          <w:rFonts w:cs="Hansa" w:ascii="Hansa" w:hAnsi="Hansa"/>
          <w:sz w:val="24"/>
        </w:rPr>
        <w:t>1 Ohm = 80 Maß = 1,56 Hektoliter</w:t>
      </w:r>
    </w:p>
    <w:p>
      <w:pPr>
        <w:pStyle w:val="StandardWeb"/>
        <w:rPr>
          <w:rFonts w:ascii="Hansa" w:hAnsi="Hansa" w:cs="Hansa"/>
          <w:sz w:val="24"/>
        </w:rPr>
      </w:pPr>
      <w:r>
        <w:rPr>
          <w:rFonts w:cs="Hansa" w:ascii="Hansa" w:hAnsi="Hansa"/>
          <w:sz w:val="24"/>
        </w:rPr>
        <w:t>1 Kandel (Kanne) = 2 Quartier = ½ Stübchen = 1,9 Liter</w:t>
      </w:r>
    </w:p>
    <w:p>
      <w:pPr>
        <w:pStyle w:val="StandardWeb"/>
        <w:rPr>
          <w:rFonts w:ascii="Hansa" w:hAnsi="Hansa" w:cs="Hansa"/>
          <w:sz w:val="24"/>
          <w:u w:val="single"/>
        </w:rPr>
      </w:pPr>
      <w:r>
        <w:rPr>
          <w:rFonts w:cs="Hansa" w:ascii="Hansa" w:hAnsi="Hansa"/>
          <w:sz w:val="24"/>
          <w:u w:val="single"/>
        </w:rPr>
      </w:r>
    </w:p>
    <w:p>
      <w:pPr>
        <w:pStyle w:val="StandardWeb"/>
        <w:rPr>
          <w:rFonts w:ascii="Hansa" w:hAnsi="Hansa" w:cs="Hansa"/>
          <w:sz w:val="24"/>
        </w:rPr>
      </w:pPr>
      <w:r>
        <w:rPr>
          <w:rFonts w:cs="Hansa" w:ascii="Hansa" w:hAnsi="Hansa"/>
          <w:sz w:val="24"/>
          <w:u w:val="single"/>
        </w:rPr>
        <w:t>Bier</w:t>
      </w:r>
    </w:p>
    <w:p>
      <w:pPr>
        <w:pStyle w:val="StandardWeb"/>
        <w:rPr>
          <w:rFonts w:ascii="Hansa" w:hAnsi="Hansa" w:cs="Hansa"/>
          <w:sz w:val="24"/>
        </w:rPr>
      </w:pPr>
      <w:r>
        <w:rPr>
          <w:rFonts w:cs="Hansa" w:ascii="Hansa" w:hAnsi="Hansa"/>
          <w:sz w:val="24"/>
        </w:rPr>
        <w:t>1 Ohm = 80 Maß = 1,75 Hektoliter</w:t>
      </w:r>
    </w:p>
    <w:p>
      <w:pPr>
        <w:pStyle w:val="StandardWeb"/>
        <w:rPr>
          <w:rFonts w:ascii="Hansa" w:hAnsi="Hansa" w:cs="Hansa"/>
          <w:sz w:val="24"/>
        </w:rPr>
      </w:pPr>
      <w:r>
        <w:rPr>
          <w:rFonts w:cs="Hansa" w:ascii="Hansa" w:hAnsi="Hansa"/>
          <w:sz w:val="24"/>
        </w:rPr>
        <w:t>1 Tonne = 26 Stübchen = 98 Liter</w:t>
      </w:r>
    </w:p>
    <w:p>
      <w:pPr>
        <w:pStyle w:val="StandardWeb"/>
        <w:rPr>
          <w:rFonts w:ascii="Hansa" w:hAnsi="Hansa" w:cs="Hansa"/>
          <w:sz w:val="24"/>
        </w:rPr>
      </w:pPr>
      <w:r>
        <w:rPr>
          <w:rFonts w:cs="Hansa" w:ascii="Hansa" w:hAnsi="Hansa"/>
          <w:sz w:val="24"/>
        </w:rPr>
        <w:t>1 Zober = 36 Maß = 78,48 Liter</w:t>
      </w:r>
    </w:p>
    <w:p>
      <w:pPr>
        <w:pStyle w:val="StandardWeb"/>
        <w:rPr>
          <w:rFonts w:ascii="Hansa" w:hAnsi="Hansa" w:cs="Hansa"/>
          <w:sz w:val="24"/>
        </w:rPr>
      </w:pPr>
      <w:r>
        <w:rPr>
          <w:rFonts w:cs="Hansa" w:ascii="Hansa" w:hAnsi="Hansa"/>
          <w:sz w:val="24"/>
        </w:rPr>
        <w:t>1 Viertel = 2 Stübchen = 7,54 Liter</w:t>
      </w:r>
    </w:p>
    <w:p>
      <w:pPr>
        <w:pStyle w:val="StandardWeb"/>
        <w:rPr>
          <w:rFonts w:ascii="Hansa" w:hAnsi="Hansa" w:cs="Hansa"/>
          <w:sz w:val="24"/>
          <w:u w:val="single"/>
        </w:rPr>
      </w:pPr>
      <w:r>
        <w:rPr>
          <w:rFonts w:cs="Hansa" w:ascii="Hansa" w:hAnsi="Hansa"/>
          <w:sz w:val="24"/>
          <w:u w:val="single"/>
        </w:rPr>
      </w:r>
    </w:p>
    <w:p>
      <w:pPr>
        <w:pStyle w:val="StandardWeb"/>
        <w:rPr>
          <w:rFonts w:ascii="Hansa" w:hAnsi="Hansa" w:cs="Hansa"/>
          <w:sz w:val="24"/>
          <w:u w:val="single"/>
        </w:rPr>
      </w:pPr>
      <w:r>
        <w:rPr>
          <w:rFonts w:cs="Hansa" w:ascii="Hansa" w:hAnsi="Hansa"/>
          <w:sz w:val="24"/>
          <w:u w:val="single"/>
        </w:rPr>
      </w:r>
    </w:p>
    <w:p>
      <w:pPr>
        <w:pStyle w:val="StandardWeb"/>
        <w:rPr>
          <w:rFonts w:ascii="Hansa" w:hAnsi="Hansa" w:cs="Hansa"/>
          <w:sz w:val="24"/>
          <w:u w:val="single"/>
        </w:rPr>
      </w:pPr>
      <w:r>
        <w:rPr>
          <w:rFonts w:cs="Hansa" w:ascii="Hansa" w:hAnsi="Hansa"/>
          <w:sz w:val="24"/>
          <w:u w:val="single"/>
        </w:rPr>
      </w:r>
    </w:p>
    <w:p>
      <w:pPr>
        <w:pStyle w:val="StandardWeb"/>
        <w:rPr>
          <w:rFonts w:ascii="Hansa" w:hAnsi="Hansa" w:cs="Hansa"/>
          <w:sz w:val="24"/>
        </w:rPr>
      </w:pPr>
      <w:r>
        <w:rPr>
          <w:rFonts w:cs="Hansa" w:ascii="Hansa" w:hAnsi="Hansa"/>
          <w:sz w:val="24"/>
          <w:u w:val="single"/>
        </w:rPr>
        <w:t>Öl</w:t>
      </w:r>
    </w:p>
    <w:p>
      <w:pPr>
        <w:pStyle w:val="StandardWeb"/>
        <w:rPr>
          <w:rFonts w:ascii="Hansa" w:hAnsi="Hansa" w:cs="Hansa"/>
          <w:sz w:val="24"/>
        </w:rPr>
      </w:pPr>
      <w:r>
        <w:rPr>
          <w:rFonts w:cs="Hansa" w:ascii="Hansa" w:hAnsi="Hansa"/>
          <w:sz w:val="24"/>
        </w:rPr>
        <w:t>1 Quartier = 2 Ösel (Nösel) = ¼ Stübchen = 0,94 Liter</w:t>
      </w:r>
    </w:p>
    <w:p>
      <w:pPr>
        <w:pStyle w:val="StandardWeb"/>
        <w:rPr>
          <w:rFonts w:ascii="Hansa" w:hAnsi="Hansa" w:cs="Hansa"/>
          <w:sz w:val="24"/>
        </w:rPr>
      </w:pPr>
      <w:r>
        <w:rPr>
          <w:rFonts w:cs="Hansa" w:ascii="Hansa" w:hAnsi="Hansa"/>
          <w:sz w:val="24"/>
        </w:rPr>
        <w:t>1 Ösel = 1 altes Pfund = 0,48 Liter</w:t>
      </w:r>
    </w:p>
    <w:p>
      <w:pPr>
        <w:pStyle w:val="StandardWeb"/>
        <w:jc w:val="center"/>
        <w:rPr>
          <w:rFonts w:ascii="Hansa" w:hAnsi="Hansa" w:cs="Hansa"/>
          <w:sz w:val="24"/>
        </w:rPr>
      </w:pPr>
      <w:r>
        <w:rPr>
          <w:rFonts w:cs="Hansa" w:ascii="Hansa" w:hAnsi="Hansa"/>
          <w:sz w:val="24"/>
        </w:rPr>
      </w:r>
    </w:p>
    <w:p>
      <w:pPr>
        <w:pStyle w:val="StandardWeb"/>
        <w:jc w:val="center"/>
        <w:rPr>
          <w:rFonts w:ascii="Hansa" w:hAnsi="Hansa" w:cs="Hansa"/>
          <w:sz w:val="24"/>
        </w:rPr>
      </w:pPr>
      <w:r>
        <w:rPr>
          <w:rFonts w:cs="Hansa" w:ascii="Hansa" w:hAnsi="Hansa"/>
          <w:sz w:val="24"/>
        </w:rPr>
      </w:r>
    </w:p>
    <w:p>
      <w:pPr>
        <w:pStyle w:val="StandardWeb"/>
        <w:rPr>
          <w:rFonts w:ascii="Hansa" w:hAnsi="Hansa" w:cs="Hansa"/>
          <w:sz w:val="24"/>
        </w:rPr>
      </w:pPr>
      <w:r>
        <w:rPr>
          <w:rFonts w:cs="Hansa" w:ascii="Hansa" w:hAnsi="Hansa"/>
          <w:b/>
          <w:bCs/>
          <w:sz w:val="24"/>
          <w:szCs w:val="27"/>
        </w:rPr>
        <w:t>Gewichte</w:t>
      </w:r>
    </w:p>
    <w:p>
      <w:pPr>
        <w:pStyle w:val="StandardWeb"/>
        <w:rPr>
          <w:rFonts w:ascii="Hansa" w:hAnsi="Hansa" w:cs="Hansa"/>
          <w:sz w:val="24"/>
        </w:rPr>
      </w:pPr>
      <w:r>
        <w:rPr>
          <w:rFonts w:cs="Hansa" w:ascii="Hansa" w:hAnsi="Hansa"/>
          <w:sz w:val="24"/>
        </w:rPr>
        <w:t>1 Zentner = 110 alte Pfunde</w:t>
      </w:r>
    </w:p>
    <w:p>
      <w:pPr>
        <w:pStyle w:val="StandardWeb"/>
        <w:rPr>
          <w:rFonts w:ascii="Hansa" w:hAnsi="Hansa" w:cs="Hansa"/>
          <w:sz w:val="24"/>
        </w:rPr>
      </w:pPr>
      <w:r>
        <w:rPr>
          <w:rFonts w:cs="Hansa" w:ascii="Hansa" w:hAnsi="Hansa"/>
          <w:sz w:val="24"/>
        </w:rPr>
        <w:t>1 altes Pfund = 480g</w:t>
      </w:r>
    </w:p>
    <w:p>
      <w:pPr>
        <w:pStyle w:val="StandardWeb"/>
        <w:jc w:val="center"/>
        <w:rPr>
          <w:rFonts w:ascii="Hansa" w:hAnsi="Hansa" w:cs="Hansa"/>
          <w:sz w:val="24"/>
        </w:rPr>
      </w:pPr>
      <w:r>
        <w:rPr>
          <w:rFonts w:cs="Hansa" w:ascii="Hansa" w:hAnsi="Hansa"/>
          <w:sz w:val="24"/>
        </w:rPr>
      </w:r>
    </w:p>
    <w:p>
      <w:pPr>
        <w:pStyle w:val="StandardWeb"/>
        <w:jc w:val="center"/>
        <w:rPr>
          <w:rFonts w:ascii="Hansa" w:hAnsi="Hansa" w:cs="Hansa"/>
          <w:sz w:val="24"/>
        </w:rPr>
      </w:pPr>
      <w:r>
        <w:rPr>
          <w:rFonts w:cs="Hansa" w:ascii="Hansa" w:hAnsi="Hansa"/>
          <w:sz w:val="24"/>
        </w:rPr>
      </w:r>
    </w:p>
    <w:p>
      <w:pPr>
        <w:pStyle w:val="StandardWeb"/>
        <w:rPr>
          <w:rFonts w:ascii="Hansa" w:hAnsi="Hansa" w:cs="Hansa"/>
          <w:sz w:val="24"/>
        </w:rPr>
      </w:pPr>
      <w:r>
        <w:rPr>
          <w:rFonts w:cs="Hansa" w:ascii="Hansa" w:hAnsi="Hansa"/>
          <w:b/>
          <w:bCs/>
          <w:sz w:val="24"/>
          <w:szCs w:val="27"/>
        </w:rPr>
        <w:t>Garnmaße</w:t>
      </w:r>
    </w:p>
    <w:p>
      <w:pPr>
        <w:pStyle w:val="StandardWeb"/>
        <w:rPr>
          <w:rFonts w:ascii="Hansa" w:hAnsi="Hansa" w:cs="Hansa"/>
          <w:sz w:val="24"/>
        </w:rPr>
      </w:pPr>
      <w:r>
        <w:rPr>
          <w:rFonts w:cs="Hansa" w:ascii="Hansa" w:hAnsi="Hansa"/>
          <w:sz w:val="24"/>
        </w:rPr>
        <w:t>1 Faden = 1 Haspel = 4 Ellen = 2,34 m</w:t>
      </w:r>
    </w:p>
    <w:p>
      <w:pPr>
        <w:pStyle w:val="StandardWeb"/>
        <w:rPr>
          <w:rFonts w:ascii="Hansa" w:hAnsi="Hansa" w:cs="Hansa"/>
          <w:sz w:val="24"/>
        </w:rPr>
      </w:pPr>
      <w:r>
        <w:rPr>
          <w:rFonts w:cs="Hansa" w:ascii="Hansa" w:hAnsi="Hansa"/>
          <w:sz w:val="24"/>
        </w:rPr>
        <w:t>1 Stiege = 20 Ellen = 11,68 m</w:t>
      </w:r>
    </w:p>
    <w:p>
      <w:pPr>
        <w:pStyle w:val="StandardWeb"/>
        <w:rPr>
          <w:rFonts w:ascii="Hansa" w:hAnsi="Hansa" w:cs="Hansa"/>
          <w:sz w:val="24"/>
        </w:rPr>
      </w:pPr>
      <w:r>
        <w:rPr>
          <w:rFonts w:cs="Hansa" w:ascii="Hansa" w:hAnsi="Hansa"/>
          <w:sz w:val="24"/>
        </w:rPr>
        <w:t>1 Bind = 100 Faden (Haspel)</w:t>
      </w:r>
    </w:p>
    <w:p>
      <w:pPr>
        <w:pStyle w:val="Normal"/>
        <w:rPr>
          <w:rFonts w:ascii="Hansa" w:hAnsi="Hansa" w:cs="Hansa"/>
          <w:sz w:val="24"/>
        </w:rPr>
      </w:pPr>
      <w:r>
        <w:rPr>
          <w:rFonts w:cs="Hansa" w:ascii="Hansa" w:hAnsi="Hansa"/>
          <w:sz w:val="24"/>
        </w:rPr>
      </w:r>
    </w:p>
    <w:p>
      <w:pPr>
        <w:pStyle w:val="Normal"/>
        <w:rPr>
          <w:rFonts w:ascii="Hansa" w:hAnsi="Hansa" w:cs="Hansa"/>
          <w:sz w:val="24"/>
        </w:rPr>
      </w:pPr>
      <w:r>
        <w:rPr>
          <w:rFonts w:cs="Hansa" w:ascii="Hansa" w:hAnsi="Hansa"/>
          <w:sz w:val="24"/>
        </w:rPr>
      </w:r>
    </w:p>
    <w:p>
      <w:pPr>
        <w:pStyle w:val="Normal"/>
        <w:rPr>
          <w:rFonts w:ascii="Hansa" w:hAnsi="Hansa" w:cs="Hansa"/>
          <w:sz w:val="24"/>
        </w:rPr>
      </w:pPr>
      <w:r>
        <w:rPr>
          <w:rFonts w:cs="Hansa" w:ascii="Hansa" w:hAnsi="Hansa"/>
          <w:sz w:val="24"/>
        </w:rPr>
      </w:r>
    </w:p>
    <w:p>
      <w:pPr>
        <w:pStyle w:val="Normal"/>
        <w:rPr/>
      </w:pPr>
      <w:r>
        <w:rPr>
          <w:rFonts w:cs="Hansa" w:ascii="Hansa" w:hAnsi="Hansa"/>
          <w:b/>
          <w:bCs/>
          <w:sz w:val="24"/>
        </w:rPr>
        <w:t>Acker</w:t>
      </w:r>
      <w:r>
        <w:rPr>
          <w:rFonts w:cs="Tahoma" w:ascii="Hansa" w:hAnsi="Hansa"/>
          <w:sz w:val="24"/>
        </w:rPr>
        <w:t>, früheres deutsches Feldmaß, zwischen 23,87 a und 64,43 a.</w:t>
        <w:br/>
      </w:r>
      <w:r>
        <w:rPr>
          <w:rFonts w:cs="Hansa" w:ascii="Hansa" w:hAnsi="Hansa"/>
          <w:sz w:val="24"/>
        </w:rPr>
        <w:br/>
      </w:r>
      <w:r>
        <w:rPr>
          <w:rFonts w:cs="Tahoma" w:ascii="Hansa" w:hAnsi="Hansa"/>
          <w:b/>
          <w:bCs/>
          <w:sz w:val="24"/>
        </w:rPr>
        <w:t>acre</w:t>
      </w:r>
      <w:r>
        <w:rPr>
          <w:rFonts w:cs="Tahoma" w:ascii="Hansa" w:hAnsi="Hansa"/>
          <w:sz w:val="24"/>
        </w:rPr>
        <w:t>, englisches und amerikanisches Flächenmaß; 1 acre = 4046,8 m2.</w:t>
        <w:br/>
      </w:r>
      <w:r>
        <w:rPr>
          <w:rFonts w:cs="Hansa" w:ascii="Hansa" w:hAnsi="Hansa"/>
          <w:sz w:val="24"/>
        </w:rPr>
        <w:br/>
      </w:r>
      <w:r>
        <w:rPr>
          <w:rFonts w:cs="Tahoma" w:ascii="Hansa" w:hAnsi="Hansa"/>
          <w:b/>
          <w:bCs/>
          <w:sz w:val="24"/>
        </w:rPr>
        <w:t>Ampere</w:t>
      </w:r>
      <w:r>
        <w:rPr>
          <w:rFonts w:cs="Tahoma" w:ascii="Hansa" w:hAnsi="Hansa"/>
          <w:sz w:val="24"/>
        </w:rPr>
        <w:t>, Kurzzeichen A, nach A. M. Ampère benannte Einheit der elektrischen Stromstärke. Das Ampere ist die Stärke eines konstanten elektrischen Stromes, der durch zwei parallele, geradlinige, unendlich lange und im Vakuum im Abstand von 1 Meter voneinander angeordnete Leiter von vernachlässigbar kleinem, kreisförmigen Querschnitt fließend, zwischen diesen Leitern je 1 Meter die Kraft 2 · 10–7 Newton hervorrufen würde.</w:t>
        <w:br/>
      </w:r>
      <w:r>
        <w:rPr>
          <w:rFonts w:cs="Hansa" w:ascii="Hansa" w:hAnsi="Hansa"/>
          <w:sz w:val="24"/>
        </w:rPr>
        <w:br/>
      </w:r>
      <w:r>
        <w:rPr>
          <w:rFonts w:cs="Tahoma" w:ascii="Hansa" w:hAnsi="Hansa"/>
          <w:b/>
          <w:bCs/>
          <w:sz w:val="24"/>
        </w:rPr>
        <w:t>Amperesekunde</w:t>
      </w:r>
      <w:r>
        <w:rPr>
          <w:rFonts w:cs="Tahoma" w:ascii="Hansa" w:hAnsi="Hansa"/>
          <w:sz w:val="24"/>
        </w:rPr>
        <w:t>, Abkürzung As; Einheit der Elektrizitätsmenge, entspricht einer Stromstärke von 1 A, die über 1 s lang erhalten wird, und damit einem Ladungstransport von 1 C (Coulomb), dementsprechend 1 As = 1 C.</w:t>
        <w:br/>
      </w:r>
      <w:r>
        <w:rPr>
          <w:rFonts w:cs="Hansa" w:ascii="Hansa" w:hAnsi="Hansa"/>
          <w:sz w:val="24"/>
        </w:rPr>
        <w:br/>
      </w:r>
      <w:r>
        <w:rPr>
          <w:rFonts w:cs="Tahoma" w:ascii="Hansa" w:hAnsi="Hansa"/>
          <w:b/>
          <w:bCs/>
          <w:sz w:val="24"/>
        </w:rPr>
        <w:t>Amperestunde</w:t>
      </w:r>
      <w:r>
        <w:rPr>
          <w:rFonts w:cs="Tahoma" w:ascii="Hansa" w:hAnsi="Hansa"/>
          <w:sz w:val="24"/>
        </w:rPr>
        <w:t>, Abkürzung Ah; Einheit der Elektrizitätsmenge, entspricht einer Stromstärke von 1 A, die 1 Stunde lang aufrechterhalten wird und damit einen Ladungstransport von 3600 C bewirkt; die Amperestunde wird bei Akkumulatoren oft zur Angabe der Kapazität</w:t>
        <w:br/>
      </w:r>
      <w:r>
        <w:rPr>
          <w:rFonts w:cs="Hansa" w:ascii="Hansa" w:hAnsi="Hansa"/>
          <w:sz w:val="24"/>
        </w:rPr>
        <w:br/>
      </w:r>
      <w:r>
        <w:rPr>
          <w:rFonts w:cs="Tahoma" w:ascii="Hansa" w:hAnsi="Hansa"/>
          <w:b/>
          <w:bCs/>
          <w:sz w:val="24"/>
        </w:rPr>
        <w:t>Anker</w:t>
      </w:r>
      <w:r>
        <w:rPr>
          <w:rFonts w:cs="Tahoma" w:ascii="Hansa" w:hAnsi="Hansa"/>
          <w:sz w:val="24"/>
        </w:rPr>
        <w:t>, altes deutsches und ausländisches Flüssigkeitsmaß (Wein), je nach Land rund 33–45,4 l, meist um 37 l.</w:t>
        <w:br/>
      </w:r>
      <w:r>
        <w:rPr>
          <w:rFonts w:cs="Hansa" w:ascii="Hansa" w:hAnsi="Hansa"/>
          <w:sz w:val="24"/>
        </w:rPr>
        <w:br/>
      </w:r>
      <w:r>
        <w:rPr>
          <w:rFonts w:cs="Tahoma" w:ascii="Hansa" w:hAnsi="Hansa"/>
          <w:b/>
          <w:bCs/>
          <w:sz w:val="24"/>
        </w:rPr>
        <w:t>Ar</w:t>
      </w:r>
      <w:r>
        <w:rPr>
          <w:rFonts w:cs="Tahoma" w:ascii="Hansa" w:hAnsi="Hansa"/>
          <w:sz w:val="24"/>
        </w:rPr>
        <w:t>, Zeichen a, metrisches Flächenmaß, 1 a = 100 m2; 100 ar = 1 Hektar.</w:t>
        <w:br/>
      </w:r>
      <w:r>
        <w:rPr>
          <w:rFonts w:cs="Hansa" w:ascii="Hansa" w:hAnsi="Hansa"/>
          <w:sz w:val="24"/>
        </w:rPr>
        <w:br/>
      </w:r>
      <w:r>
        <w:rPr>
          <w:rFonts w:cs="Tahoma" w:ascii="Hansa" w:hAnsi="Hansa"/>
          <w:b/>
          <w:bCs/>
          <w:sz w:val="24"/>
        </w:rPr>
        <w:t>at</w:t>
      </w:r>
      <w:r>
        <w:rPr>
          <w:rFonts w:cs="Tahoma" w:ascii="Hansa" w:hAnsi="Hansa"/>
          <w:sz w:val="24"/>
        </w:rPr>
        <w:t>, Kurzzeichen für die technische Einheit des Druckes von 1 kp (Pond) auf 1 cm2 (technische Atmosphäre). Seit 1. 1. 1978 nicht mehr zulässig</w:t>
        <w:br/>
      </w:r>
      <w:r>
        <w:rPr>
          <w:rFonts w:cs="Hansa" w:ascii="Hansa" w:hAnsi="Hansa"/>
          <w:sz w:val="24"/>
        </w:rPr>
        <w:br/>
      </w:r>
      <w:r>
        <w:rPr>
          <w:rFonts w:cs="Tahoma" w:ascii="Hansa" w:hAnsi="Hansa"/>
          <w:b/>
          <w:bCs/>
          <w:sz w:val="24"/>
        </w:rPr>
        <w:t>atm</w:t>
      </w:r>
      <w:r>
        <w:rPr>
          <w:rFonts w:cs="Tahoma" w:ascii="Hansa" w:hAnsi="Hansa"/>
          <w:sz w:val="24"/>
        </w:rPr>
        <w:t>, Zeichen für physikalische Atmosphäre (Druckeinheit); 1 atm = 760 Torr = 1,033 at = 101 325 N·m-2. Seit 1. 1. 1978 eine nicht mehr zulässige Einheit.</w:t>
        <w:br/>
      </w:r>
      <w:r>
        <w:rPr>
          <w:rFonts w:cs="Hansa" w:ascii="Hansa" w:hAnsi="Hansa"/>
          <w:sz w:val="24"/>
        </w:rPr>
        <w:br/>
      </w:r>
      <w:r>
        <w:rPr>
          <w:rFonts w:cs="Tahoma" w:ascii="Hansa" w:hAnsi="Hansa"/>
          <w:b/>
          <w:bCs/>
          <w:sz w:val="24"/>
        </w:rPr>
        <w:t>atü</w:t>
      </w:r>
      <w:r>
        <w:rPr>
          <w:rFonts w:cs="Tahoma" w:ascii="Hansa" w:hAnsi="Hansa"/>
          <w:sz w:val="24"/>
        </w:rPr>
        <w:t>, Zeichen für die Einheit des Überdrucks; seit 1. 1. 1978 nicht mehr zulässig.</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Ballen</w:t>
      </w:r>
      <w:r>
        <w:rPr>
          <w:rFonts w:cs="Tahoma" w:ascii="Hansa" w:hAnsi="Hansa"/>
          <w:sz w:val="24"/>
        </w:rPr>
        <w:t>, Papierzählmaß, gleich 10 000 Bogen (seit 1877).</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Bar</w:t>
      </w:r>
      <w:r>
        <w:rPr>
          <w:rFonts w:cs="Tahoma" w:ascii="Hansa" w:hAnsi="Hansa"/>
          <w:sz w:val="24"/>
        </w:rPr>
        <w:t xml:space="preserve">, Zeichen bar, Einheit des Druckes; 1 bar = 105 Pa. Gebräuchlich ist auch Millibar: 1 mbar = 1/1000 bar = 100 N/m2 = 100 Pa = 1 hPa (Hektopascal). </w:t>
        <w:br/>
      </w:r>
      <w:r>
        <w:rPr>
          <w:rFonts w:cs="Hansa" w:ascii="Hansa" w:hAnsi="Hansa"/>
          <w:sz w:val="24"/>
        </w:rPr>
        <w:br/>
      </w:r>
      <w:r>
        <w:rPr>
          <w:rFonts w:cs="Tahoma" w:ascii="Hansa" w:hAnsi="Hansa"/>
          <w:b/>
          <w:bCs/>
          <w:sz w:val="24"/>
        </w:rPr>
        <w:t>barn</w:t>
      </w:r>
      <w:r>
        <w:rPr>
          <w:rFonts w:cs="Tahoma" w:ascii="Hansa" w:hAnsi="Hansa"/>
          <w:sz w:val="24"/>
        </w:rPr>
        <w:t>, nichtgesetzliche Einheit für den Wirkungsquerschnitt bei Kernreaktionen; 1 barn = 10–28m2. Der Wirkungsquerschnitt gibt die effektive, undurchdringliche Fläche wieder, die ein Atomkern gegenüber einer Strahlung darbietet.</w:t>
        <w:br/>
      </w:r>
      <w:r>
        <w:rPr>
          <w:rFonts w:cs="Hansa" w:ascii="Hansa" w:hAnsi="Hansa"/>
          <w:sz w:val="24"/>
        </w:rPr>
        <w:br/>
      </w:r>
      <w:r>
        <w:rPr>
          <w:rFonts w:cs="Tahoma" w:ascii="Hansa" w:hAnsi="Hansa"/>
          <w:b/>
          <w:bCs/>
          <w:sz w:val="24"/>
        </w:rPr>
        <w:t>Barrel</w:t>
      </w:r>
      <w:r>
        <w:rPr>
          <w:rFonts w:cs="Tahoma" w:ascii="Hansa" w:hAnsi="Hansa"/>
          <w:sz w:val="24"/>
        </w:rPr>
        <w:t>, US-amerikanische Volumeneinheit für Petroleum usw.; es gilt: 1 Barrel = 0,158987 m3.</w:t>
        <w:br/>
      </w:r>
      <w:r>
        <w:rPr>
          <w:rFonts w:cs="Hansa" w:ascii="Hansa" w:hAnsi="Hansa"/>
          <w:sz w:val="24"/>
        </w:rPr>
        <w:br/>
      </w:r>
      <w:r>
        <w:rPr>
          <w:rFonts w:cs="Tahoma" w:ascii="Hansa" w:hAnsi="Hansa"/>
          <w:b/>
          <w:bCs/>
          <w:sz w:val="24"/>
        </w:rPr>
        <w:t>dry barrel,</w:t>
      </w:r>
      <w:r>
        <w:rPr>
          <w:rFonts w:cs="Tahoma" w:ascii="Hansa" w:hAnsi="Hansa"/>
          <w:sz w:val="24"/>
        </w:rPr>
        <w:t xml:space="preserve"> US-amerikanische Volumeneinheit für Trockensubstanzen, Kurzzeichen bbl; es gilt: 1 bbl = 0,115627 m3.</w:t>
        <w:br/>
      </w:r>
      <w:r>
        <w:rPr>
          <w:rFonts w:cs="Hansa" w:ascii="Hansa" w:hAnsi="Hansa"/>
          <w:sz w:val="24"/>
        </w:rPr>
        <w:br/>
      </w:r>
      <w:r>
        <w:rPr>
          <w:rFonts w:cs="Tahoma" w:ascii="Hansa" w:hAnsi="Hansa"/>
          <w:b/>
          <w:bCs/>
          <w:sz w:val="24"/>
        </w:rPr>
        <w:t>Becquerel</w:t>
      </w:r>
      <w:r>
        <w:rPr>
          <w:rFonts w:cs="Tahoma" w:ascii="Hansa" w:hAnsi="Hansa"/>
          <w:sz w:val="24"/>
        </w:rPr>
        <w:t>, Abkürzung: Bq, physikalische Einheit (SI-Einheit) für die Aktivität einer radioaktiven Substanz; 1 Bq = 1 Zerfall pro Sekunde (1 Bq = 1 s–1).</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bushel</w:t>
      </w:r>
      <w:r>
        <w:rPr>
          <w:rFonts w:cs="Tahoma" w:ascii="Hansa" w:hAnsi="Hansa"/>
          <w:sz w:val="24"/>
        </w:rPr>
        <w:t>, Zeichen bu oder bus, veraltetes Hohlmaß: in Großbritannien Maß für flüssige und feste Stoffe, in den USA nur für Trockensubstanzen; Getreidemaß in England (36,368 1) und den USA (35,24 1).</w:t>
        <w:br/>
      </w:r>
      <w:r>
        <w:rPr>
          <w:rFonts w:cs="Hansa" w:ascii="Hansa" w:hAnsi="Hansa"/>
          <w:sz w:val="24"/>
        </w:rPr>
        <w:br/>
      </w:r>
      <w:r>
        <w:rPr>
          <w:rFonts w:cs="Tahoma" w:ascii="Hansa" w:hAnsi="Hansa"/>
          <w:b/>
          <w:bCs/>
          <w:sz w:val="24"/>
        </w:rPr>
        <w:t>Calculus</w:t>
      </w:r>
      <w:r>
        <w:rPr>
          <w:rFonts w:cs="Tahoma" w:ascii="Hansa" w:hAnsi="Hansa"/>
          <w:sz w:val="24"/>
        </w:rPr>
        <w:t>, altrömisches kleinstes Gewicht, auch als Steinchen zum Rechnen benutzt.</w:t>
        <w:br/>
      </w:r>
      <w:r>
        <w:rPr>
          <w:rFonts w:cs="Hansa" w:ascii="Hansa" w:hAnsi="Hansa"/>
          <w:sz w:val="24"/>
        </w:rPr>
        <w:br/>
      </w:r>
      <w:r>
        <w:rPr>
          <w:rFonts w:cs="Tahoma" w:ascii="Hansa" w:hAnsi="Hansa"/>
          <w:b/>
          <w:bCs/>
          <w:sz w:val="24"/>
        </w:rPr>
        <w:t>Candela</w:t>
      </w:r>
      <w:r>
        <w:rPr>
          <w:rFonts w:cs="Tahoma" w:ascii="Hansa" w:hAnsi="Hansa"/>
          <w:sz w:val="24"/>
        </w:rPr>
        <w:t>, Zeichen cd, international gültige Basiseinheit der Lichtstärke. Die Basiseinheit 1 cd ist die Lichtstärke in einer bestimmten Richtung einer Strahlungsquelle, die eine monochromatische Strahlung der Frequenz 540 · 1012 Hz aussendet und deren Strahlstärke in dieser Richtung 1/683 Watt pro Steradiant beträgt.</w:t>
        <w:br/>
      </w:r>
      <w:r>
        <w:rPr>
          <w:rFonts w:cs="Hansa" w:ascii="Hansa" w:hAnsi="Hansa"/>
          <w:sz w:val="24"/>
        </w:rPr>
        <w:br/>
      </w:r>
      <w:r>
        <w:rPr>
          <w:rFonts w:cs="Tahoma" w:ascii="Hansa" w:hAnsi="Hansa"/>
          <w:b/>
          <w:bCs/>
          <w:sz w:val="24"/>
        </w:rPr>
        <w:t>Cental</w:t>
      </w:r>
      <w:r>
        <w:rPr>
          <w:rFonts w:cs="Tahoma" w:ascii="Hansa" w:hAnsi="Hansa"/>
          <w:sz w:val="24"/>
        </w:rPr>
        <w:t>, britische Masseneinheit: 1 Cental = 100 lb = 45,359 kg.</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lang w:val="es-ES_tradnl"/>
        </w:rPr>
        <w:t>Centuria</w:t>
      </w:r>
      <w:r>
        <w:rPr>
          <w:rFonts w:cs="Tahoma" w:ascii="Hansa" w:hAnsi="Hansa"/>
          <w:sz w:val="24"/>
          <w:lang w:val="es-ES_tradnl"/>
        </w:rPr>
        <w:t>, altrömisches Flächenmaß: 1 Centuria = 503 776 m2 (50,4 ha).</w:t>
        <w:br/>
      </w:r>
      <w:r>
        <w:rPr>
          <w:rFonts w:cs="Hansa" w:ascii="Hansa" w:hAnsi="Hansa"/>
          <w:sz w:val="24"/>
          <w:lang w:val="es-ES_tradnl"/>
        </w:rPr>
        <w:br/>
      </w:r>
      <w:r>
        <w:rPr>
          <w:rFonts w:cs="Tahoma" w:ascii="Hansa" w:hAnsi="Hansa"/>
          <w:b/>
          <w:bCs/>
          <w:sz w:val="24"/>
        </w:rPr>
        <w:t>Chain</w:t>
      </w:r>
      <w:r>
        <w:rPr>
          <w:rFonts w:cs="Tahoma" w:ascii="Hansa" w:hAnsi="Hansa"/>
          <w:sz w:val="24"/>
        </w:rPr>
        <w:t>, englische und US-amerikanische Längeneinheit: 1 Chain = 20,1168 m.</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dB</w:t>
      </w:r>
      <w:r>
        <w:rPr>
          <w:rFonts w:cs="Tahoma" w:ascii="Hansa" w:hAnsi="Hansa"/>
          <w:sz w:val="24"/>
        </w:rPr>
        <w:t>, Abkürzung für Dezibel.</w:t>
        <w:br/>
      </w:r>
      <w:r>
        <w:rPr>
          <w:rFonts w:cs="Hansa" w:ascii="Hansa" w:hAnsi="Hansa"/>
          <w:sz w:val="24"/>
        </w:rPr>
        <w:br/>
      </w:r>
      <w:r>
        <w:rPr>
          <w:rFonts w:cs="Tahoma" w:ascii="Hansa" w:hAnsi="Hansa"/>
          <w:b/>
          <w:bCs/>
          <w:sz w:val="24"/>
        </w:rPr>
        <w:t>Decher</w:t>
      </w:r>
      <w:r>
        <w:rPr>
          <w:rFonts w:cs="Tahoma" w:ascii="Hansa" w:hAnsi="Hansa"/>
          <w:sz w:val="24"/>
        </w:rPr>
        <w:t>, früher Zählmaß für Felle (zehn Stück).</w:t>
        <w:br/>
      </w:r>
      <w:r>
        <w:rPr>
          <w:rFonts w:cs="Hansa" w:ascii="Hansa" w:hAnsi="Hansa"/>
          <w:sz w:val="24"/>
        </w:rPr>
        <w:br/>
      </w:r>
      <w:r>
        <w:rPr>
          <w:rFonts w:cs="Tahoma" w:ascii="Hansa" w:hAnsi="Hansa"/>
          <w:b/>
          <w:bCs/>
          <w:sz w:val="24"/>
        </w:rPr>
        <w:t>Dekade</w:t>
      </w:r>
      <w:r>
        <w:rPr>
          <w:rFonts w:cs="Tahoma" w:ascii="Hansa" w:hAnsi="Hansa"/>
          <w:sz w:val="24"/>
        </w:rPr>
        <w:t>, Anzahl von zehn Stück, Zeitraum von zehn Tagen.</w:t>
        <w:br/>
      </w:r>
      <w:r>
        <w:rPr>
          <w:rFonts w:cs="Hansa" w:ascii="Hansa" w:hAnsi="Hansa"/>
          <w:sz w:val="24"/>
        </w:rPr>
        <w:br/>
      </w:r>
      <w:r>
        <w:rPr>
          <w:rFonts w:cs="Tahoma" w:ascii="Hansa" w:hAnsi="Hansa"/>
          <w:b/>
          <w:bCs/>
          <w:sz w:val="24"/>
        </w:rPr>
        <w:t>Denier</w:t>
      </w:r>
      <w:r>
        <w:rPr>
          <w:rFonts w:cs="Tahoma" w:ascii="Hansa" w:hAnsi="Hansa"/>
          <w:sz w:val="24"/>
        </w:rPr>
        <w:t>, Abkürzung den, italienische Masseneinheit, entspricht 0,05 g; in der Textilindustrie Maß für den legalen Titer; jetzt durch Tex ersetzt.</w:t>
        <w:br/>
      </w:r>
      <w:r>
        <w:rPr>
          <w:rFonts w:cs="Hansa" w:ascii="Hansa" w:hAnsi="Hansa"/>
          <w:sz w:val="24"/>
        </w:rPr>
        <w:br/>
      </w:r>
      <w:r>
        <w:rPr>
          <w:rFonts w:cs="Tahoma" w:ascii="Hansa" w:hAnsi="Hansa"/>
          <w:b/>
          <w:bCs/>
          <w:sz w:val="24"/>
        </w:rPr>
        <w:t>Dezibel</w:t>
      </w:r>
      <w:r>
        <w:rPr>
          <w:rFonts w:cs="Tahoma" w:ascii="Hansa" w:hAnsi="Hansa"/>
          <w:sz w:val="24"/>
        </w:rPr>
        <w:t>, Kurzzeichen dB, der zehnte Teil eines Bel, dimensionslose Maßeinheit für Dämpfung, Verstärkung oder den mit einer Bezugsgröße verglichenen Absolutwert einer Spannung, eines Stroms, einer Leistung oder einer Schallstärke. Die Maßeinheit Dezibel drückt diese Werte im dekadischen Logarithmus aus, was dem logarithmischen Verlauf zahlreicher physikalischer Vorgänge entspricht, so z. B. in der Akustik dem Lautstärkeempfinden des Gehörs. Im natürlichen Logarithmus ausgedrückt, heißt das gleiche Maß Neper.</w:t>
        <w:br/>
      </w:r>
    </w:p>
    <w:p>
      <w:pPr>
        <w:pStyle w:val="Normal"/>
        <w:rPr>
          <w:rFonts w:ascii="Hansa" w:hAnsi="Hansa" w:cs="Tahoma"/>
          <w:sz w:val="24"/>
        </w:rPr>
      </w:pPr>
      <w:r>
        <w:rPr>
          <w:rFonts w:cs="Tahoma" w:ascii="Hansa" w:hAnsi="Hansa"/>
          <w:sz w:val="24"/>
        </w:rPr>
      </w:r>
    </w:p>
    <w:p>
      <w:pPr>
        <w:pStyle w:val="Normal"/>
        <w:rPr>
          <w:rFonts w:ascii="Hansa" w:hAnsi="Hansa" w:cs="Tahoma"/>
          <w:sz w:val="24"/>
        </w:rPr>
      </w:pPr>
      <w:r>
        <w:rPr>
          <w:rFonts w:cs="Tahoma" w:ascii="Hansa" w:hAnsi="Hansa"/>
          <w:sz w:val="24"/>
        </w:rPr>
      </w:r>
    </w:p>
    <w:p>
      <w:pPr>
        <w:pStyle w:val="Normal"/>
        <w:rPr/>
      </w:pPr>
      <w:r>
        <w:rPr>
          <w:rFonts w:cs="Hansa" w:ascii="Hansa" w:hAnsi="Hansa"/>
          <w:sz w:val="24"/>
        </w:rPr>
        <w:br/>
      </w:r>
      <w:r>
        <w:rPr>
          <w:rFonts w:cs="Tahoma" w:ascii="Hansa" w:hAnsi="Hansa"/>
          <w:b/>
          <w:bCs/>
          <w:sz w:val="24"/>
        </w:rPr>
        <w:t>Dezister</w:t>
      </w:r>
      <w:r>
        <w:rPr>
          <w:rFonts w:cs="Tahoma" w:ascii="Hansa" w:hAnsi="Hansa"/>
          <w:sz w:val="24"/>
        </w:rPr>
        <w:t>, der zehnte Teil eines Kubikmeters.</w:t>
        <w:br/>
      </w:r>
      <w:r>
        <w:rPr>
          <w:rFonts w:cs="Hansa" w:ascii="Hansa" w:hAnsi="Hansa"/>
          <w:sz w:val="24"/>
        </w:rPr>
        <w:br/>
      </w:r>
      <w:r>
        <w:rPr>
          <w:rFonts w:cs="Tahoma" w:ascii="Hansa" w:hAnsi="Hansa"/>
          <w:b/>
          <w:bCs/>
          <w:sz w:val="24"/>
        </w:rPr>
        <w:t>Dioptrie</w:t>
      </w:r>
      <w:r>
        <w:rPr>
          <w:rFonts w:cs="Tahoma" w:ascii="Hansa" w:hAnsi="Hansa"/>
          <w:sz w:val="24"/>
        </w:rPr>
        <w:t>, Zeichen dpt, früher dptr., Einheit für die Brechkraft einer Linse. Die Brechkraft 1/f ist gleich dem Kehrwert der Brennweite f in Metern; eine Linse von 1 m Brennweite hat danach die Brechkraft 1 dpt = 1 m–1.</w:t>
      </w:r>
    </w:p>
    <w:p>
      <w:pPr>
        <w:pStyle w:val="Normal"/>
        <w:rPr>
          <w:rFonts w:ascii="Hansa" w:hAnsi="Hansa" w:cs="Hansa"/>
          <w:sz w:val="24"/>
        </w:rPr>
      </w:pPr>
      <w:r>
        <w:rPr>
          <w:rFonts w:cs="Hansa" w:ascii="Hansa" w:hAnsi="Hansa"/>
          <w:sz w:val="24"/>
        </w:rPr>
      </w:r>
    </w:p>
    <w:p>
      <w:pPr>
        <w:pStyle w:val="Normal"/>
        <w:rPr/>
      </w:pPr>
      <w:r>
        <w:rPr>
          <w:rFonts w:cs="Tahoma" w:ascii="Hansa" w:hAnsi="Hansa"/>
          <w:b/>
          <w:bCs/>
          <w:sz w:val="24"/>
        </w:rPr>
        <w:t>Doppelzentner</w:t>
      </w:r>
      <w:r>
        <w:rPr>
          <w:rFonts w:cs="Tahoma" w:ascii="Hansa" w:hAnsi="Hansa"/>
          <w:sz w:val="24"/>
        </w:rPr>
        <w:t>, Kurzzeichen dz, veraltete Masseneinheit; 1 dz = 100 kg.</w:t>
        <w:br/>
      </w:r>
      <w:r>
        <w:rPr>
          <w:rFonts w:cs="Hansa" w:ascii="Hansa" w:hAnsi="Hansa"/>
          <w:sz w:val="24"/>
        </w:rPr>
        <w:br/>
      </w:r>
      <w:r>
        <w:rPr>
          <w:rFonts w:cs="Tahoma" w:ascii="Hansa" w:hAnsi="Hansa"/>
          <w:b/>
          <w:bCs/>
          <w:sz w:val="24"/>
        </w:rPr>
        <w:t>dpt</w:t>
      </w:r>
      <w:r>
        <w:rPr>
          <w:rFonts w:cs="Tahoma" w:ascii="Hansa" w:hAnsi="Hansa"/>
          <w:sz w:val="24"/>
        </w:rPr>
        <w:t>, Kurzzeichen für Dioptrie.</w:t>
        <w:br/>
      </w:r>
      <w:r>
        <w:rPr>
          <w:rFonts w:cs="Hansa" w:ascii="Hansa" w:hAnsi="Hansa"/>
          <w:sz w:val="24"/>
        </w:rPr>
        <w:br/>
      </w:r>
      <w:r>
        <w:rPr>
          <w:rFonts w:cs="Tahoma" w:ascii="Hansa" w:hAnsi="Hansa"/>
          <w:b/>
          <w:bCs/>
          <w:sz w:val="24"/>
        </w:rPr>
        <w:t>Drehzahl, Tourenzahl</w:t>
      </w:r>
      <w:r>
        <w:rPr>
          <w:rFonts w:cs="Tahoma" w:ascii="Hansa" w:hAnsi="Hansa"/>
          <w:sz w:val="24"/>
        </w:rPr>
        <w:t>, die Anzahl der Umdrehungen eines physikalischen Systems in der Zeiteinheit (s), Maßeinheit: 1/s, häufig auch U/s (U = Umdrehungen).</w:t>
        <w:br/>
      </w:r>
      <w:r>
        <w:rPr>
          <w:rFonts w:cs="Hansa" w:ascii="Hansa" w:hAnsi="Hansa"/>
          <w:sz w:val="24"/>
        </w:rPr>
        <w:br/>
      </w:r>
      <w:r>
        <w:rPr>
          <w:rFonts w:cs="Tahoma" w:ascii="Hansa" w:hAnsi="Hansa"/>
          <w:b/>
          <w:bCs/>
          <w:sz w:val="24"/>
        </w:rPr>
        <w:t>Dreiling</w:t>
      </w:r>
      <w:r>
        <w:rPr>
          <w:rFonts w:cs="Tahoma" w:ascii="Hansa" w:hAnsi="Hansa"/>
          <w:sz w:val="24"/>
        </w:rPr>
        <w:t>, altes österreichisches Weinmaß: 1 Dreiling = 13,58 hl.</w:t>
        <w:br/>
      </w:r>
      <w:r>
        <w:rPr>
          <w:rFonts w:cs="Hansa" w:ascii="Hansa" w:hAnsi="Hansa"/>
          <w:sz w:val="24"/>
        </w:rPr>
        <w:br/>
      </w:r>
      <w:r>
        <w:rPr>
          <w:rFonts w:cs="Tahoma" w:ascii="Hansa" w:hAnsi="Hansa"/>
          <w:b/>
          <w:bCs/>
          <w:sz w:val="24"/>
        </w:rPr>
        <w:t>Dutzend</w:t>
      </w:r>
      <w:r>
        <w:rPr>
          <w:rFonts w:cs="Tahoma" w:ascii="Hansa" w:hAnsi="Hansa"/>
          <w:sz w:val="24"/>
        </w:rPr>
        <w:t>, Abkürzung Dtzd., altes, noch gebräuchliches Zählmaß: 12 Stück.</w:t>
        <w:br/>
      </w:r>
      <w:r>
        <w:rPr>
          <w:rFonts w:cs="Hansa" w:ascii="Hansa" w:hAnsi="Hansa"/>
          <w:sz w:val="24"/>
        </w:rPr>
        <w:br/>
      </w:r>
      <w:r>
        <w:rPr>
          <w:rFonts w:cs="Tahoma" w:ascii="Hansa" w:hAnsi="Hansa"/>
          <w:b/>
          <w:bCs/>
          <w:sz w:val="24"/>
        </w:rPr>
        <w:t>dyn</w:t>
      </w:r>
      <w:r>
        <w:rPr>
          <w:rFonts w:cs="Tahoma" w:ascii="Hansa" w:hAnsi="Hansa"/>
          <w:sz w:val="24"/>
        </w:rPr>
        <w:t>, amtlich nicht mehr zugelassene Einheit der Kraft: 1 dyn = 1 g·cm/s2. SI-Einheit der Kraft ist das Newton, abgekürzt 1 N.</w:t>
        <w:br/>
      </w:r>
      <w:r>
        <w:rPr>
          <w:rFonts w:cs="Hansa" w:ascii="Hansa" w:hAnsi="Hansa"/>
          <w:sz w:val="24"/>
        </w:rPr>
        <w:br/>
      </w:r>
      <w:r>
        <w:rPr>
          <w:rFonts w:cs="Tahoma" w:ascii="Hansa" w:hAnsi="Hansa"/>
          <w:b/>
          <w:bCs/>
          <w:sz w:val="24"/>
        </w:rPr>
        <w:t>Elle</w:t>
      </w:r>
      <w:r>
        <w:rPr>
          <w:rFonts w:cs="Tahoma" w:ascii="Hansa" w:hAnsi="Hansa"/>
          <w:sz w:val="24"/>
        </w:rPr>
        <w:t>, früheres Längenmaß, ursprünglich von der Länge des Unterarms abgeleitet, zwischen rund 55 und 65 cm; englische Elle (Ell) 1,1143m.</w:t>
        <w:br/>
      </w:r>
      <w:r>
        <w:rPr>
          <w:rFonts w:cs="Hansa" w:ascii="Hansa" w:hAnsi="Hansa"/>
          <w:sz w:val="24"/>
        </w:rPr>
        <w:br/>
      </w:r>
      <w:r>
        <w:rPr>
          <w:rFonts w:cs="Tahoma" w:ascii="Hansa" w:hAnsi="Hansa"/>
          <w:b/>
          <w:bCs/>
          <w:sz w:val="24"/>
        </w:rPr>
        <w:t>Erg</w:t>
      </w:r>
      <w:r>
        <w:rPr>
          <w:rFonts w:cs="Tahoma" w:ascii="Hansa" w:hAnsi="Hansa"/>
          <w:sz w:val="24"/>
        </w:rPr>
        <w:t xml:space="preserve">, Zeichen erg, Einheit der Energie (Arbeit); 1 erg = 1 dyn </w:t>
      </w:r>
      <w:r>
        <w:rPr>
          <w:rFonts w:cs="Times New Roman" w:ascii="Times New Roman" w:hAnsi="Times New Roman"/>
          <w:sz w:val="24"/>
        </w:rPr>
        <w:t>×</w:t>
      </w:r>
      <w:r>
        <w:rPr>
          <w:rFonts w:cs="Tahoma" w:ascii="Hansa" w:hAnsi="Hansa"/>
          <w:sz w:val="24"/>
        </w:rPr>
        <w:t xml:space="preserve"> 1 cm = 1 g </w:t>
      </w:r>
      <w:r>
        <w:rPr>
          <w:rFonts w:cs="Times New Roman" w:ascii="Times New Roman" w:hAnsi="Times New Roman"/>
          <w:sz w:val="24"/>
        </w:rPr>
        <w:t>×</w:t>
      </w:r>
      <w:r>
        <w:rPr>
          <w:rFonts w:cs="Tahoma" w:ascii="Hansa" w:hAnsi="Hansa"/>
          <w:sz w:val="24"/>
        </w:rPr>
        <w:t xml:space="preserve"> 1 cm 2 /s2 = 10–7 J (Joule). Amtlich nicht mehr zugelassen.</w:t>
        <w:br/>
      </w:r>
      <w:r>
        <w:rPr>
          <w:rFonts w:cs="Hansa" w:ascii="Hansa" w:hAnsi="Hansa"/>
          <w:sz w:val="24"/>
        </w:rPr>
        <w:br/>
      </w:r>
      <w:r>
        <w:rPr>
          <w:rFonts w:cs="Tahoma" w:ascii="Hansa" w:hAnsi="Hansa"/>
          <w:b/>
          <w:bCs/>
          <w:sz w:val="24"/>
        </w:rPr>
        <w:t>Faden</w:t>
      </w:r>
      <w:r>
        <w:rPr>
          <w:rFonts w:cs="Tahoma" w:ascii="Hansa" w:hAnsi="Hansa"/>
          <w:sz w:val="24"/>
        </w:rPr>
        <w:t>, 1. altes deutsches Maß für Brennholz, 1 Faden = 1,74–4,07m3.</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Farad</w:t>
      </w:r>
      <w:r>
        <w:rPr>
          <w:rFonts w:cs="Tahoma" w:ascii="Hansa" w:hAnsi="Hansa"/>
          <w:sz w:val="24"/>
        </w:rPr>
        <w:t>, Zeichen F, die Einheit der elektrischen Kapazität eines Kondensators. Dieser hat die Kapazität 1 F, wenn er bei der Spannung 1 Volt die Ladungsmenge 1 Coulomb aufnehmen kann.</w:t>
        <w:br/>
      </w:r>
      <w:r>
        <w:rPr>
          <w:rFonts w:cs="Hansa" w:ascii="Hansa" w:hAnsi="Hansa"/>
          <w:sz w:val="24"/>
        </w:rPr>
        <w:br/>
      </w:r>
      <w:r>
        <w:rPr>
          <w:rFonts w:cs="Tahoma" w:ascii="Hansa" w:hAnsi="Hansa"/>
          <w:b/>
          <w:bCs/>
          <w:sz w:val="24"/>
        </w:rPr>
        <w:t>Fass</w:t>
      </w:r>
      <w:r>
        <w:rPr>
          <w:rFonts w:cs="Tahoma" w:ascii="Hansa" w:hAnsi="Hansa"/>
          <w:sz w:val="24"/>
        </w:rPr>
        <w:t>, altes Flüssigkeitsmaß unterschiedlicher Größe zwischen 10 und 1600 l.</w:t>
        <w:br/>
      </w:r>
      <w:r>
        <w:rPr>
          <w:rFonts w:cs="Hansa" w:ascii="Hansa" w:hAnsi="Hansa"/>
          <w:sz w:val="24"/>
        </w:rPr>
        <w:br/>
      </w:r>
      <w:r>
        <w:rPr>
          <w:rFonts w:cs="Tahoma" w:ascii="Hansa" w:hAnsi="Hansa"/>
          <w:b/>
          <w:bCs/>
          <w:sz w:val="24"/>
        </w:rPr>
        <w:t>Fathom</w:t>
      </w:r>
      <w:r>
        <w:rPr>
          <w:rFonts w:cs="Tahoma" w:ascii="Hansa" w:hAnsi="Hansa"/>
          <w:sz w:val="24"/>
        </w:rPr>
        <w:t>, britisches und US-amerikanisches Längenmaß; 1 Fathom = 6 Feet = 1,8288 m.</w:t>
        <w:br/>
      </w:r>
      <w:r>
        <w:rPr>
          <w:rFonts w:cs="Hansa" w:ascii="Hansa" w:hAnsi="Hansa"/>
          <w:sz w:val="24"/>
        </w:rPr>
        <w:br/>
      </w:r>
      <w:r>
        <w:rPr>
          <w:rFonts w:cs="Tahoma" w:ascii="Hansa" w:hAnsi="Hansa"/>
          <w:b/>
          <w:bCs/>
          <w:sz w:val="24"/>
        </w:rPr>
        <w:t>Festmeter</w:t>
      </w:r>
      <w:r>
        <w:rPr>
          <w:rFonts w:cs="Tahoma" w:ascii="Hansa" w:hAnsi="Hansa"/>
          <w:sz w:val="24"/>
        </w:rPr>
        <w:t>, Abkürzung Fm, in der Forstwirtschaft seit 1978 nicht mehr gesetzliche Rechnungseinheit für die Holzmasse. 1 Fm ist gleich 1 m3 fester Holzmasse.</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foot</w:t>
      </w:r>
      <w:r>
        <w:rPr>
          <w:rFonts w:cs="Tahoma" w:ascii="Hansa" w:hAnsi="Hansa"/>
          <w:sz w:val="24"/>
        </w:rPr>
        <w:t>, britische und US-amerikanische Längeneinheit, Kurzzeichen ft; 1 ft = 0,3048 m = 12 inches.</w:t>
        <w:br/>
      </w:r>
      <w:r>
        <w:rPr>
          <w:rFonts w:cs="Hansa" w:ascii="Hansa" w:hAnsi="Hansa"/>
          <w:sz w:val="24"/>
        </w:rPr>
        <w:br/>
      </w:r>
      <w:r>
        <w:rPr>
          <w:rFonts w:cs="Tahoma" w:ascii="Hansa" w:hAnsi="Hansa"/>
          <w:b/>
          <w:bCs/>
          <w:sz w:val="24"/>
        </w:rPr>
        <w:t>Footcandle</w:t>
      </w:r>
      <w:r>
        <w:rPr>
          <w:rFonts w:cs="Tahoma" w:ascii="Hansa" w:hAnsi="Hansa"/>
          <w:sz w:val="24"/>
        </w:rPr>
        <w:t>, in angelsächsischen Ländern nichtmetrische Maßeinheit für die Beleuchtungsstärke, entspricht 10,76 Lux.</w:t>
        <w:br/>
      </w:r>
      <w:r>
        <w:rPr>
          <w:rFonts w:cs="Hansa" w:ascii="Hansa" w:hAnsi="Hansa"/>
          <w:sz w:val="24"/>
        </w:rPr>
        <w:br/>
      </w:r>
      <w:r>
        <w:rPr>
          <w:rFonts w:cs="Tahoma" w:ascii="Hansa" w:hAnsi="Hansa"/>
          <w:b/>
          <w:bCs/>
          <w:sz w:val="24"/>
        </w:rPr>
        <w:t>Fuder</w:t>
      </w:r>
      <w:r>
        <w:rPr>
          <w:rFonts w:cs="Tahoma" w:ascii="Hansa" w:hAnsi="Hansa"/>
          <w:sz w:val="24"/>
        </w:rPr>
        <w:t>, altes Weinmaß, 808–1840 Liter.</w:t>
        <w:br/>
      </w:r>
      <w:r>
        <w:rPr>
          <w:rFonts w:cs="Hansa" w:ascii="Hansa" w:hAnsi="Hansa"/>
          <w:sz w:val="24"/>
        </w:rPr>
        <w:br/>
      </w:r>
    </w:p>
    <w:p>
      <w:pPr>
        <w:pStyle w:val="Normal"/>
        <w:rPr/>
      </w:pPr>
      <w:r>
        <w:rPr>
          <w:rFonts w:cs="Tahoma" w:ascii="Hansa" w:hAnsi="Hansa"/>
          <w:b/>
          <w:bCs/>
          <w:sz w:val="24"/>
        </w:rPr>
        <w:t>Furlong</w:t>
      </w:r>
      <w:r>
        <w:rPr>
          <w:rFonts w:cs="Tahoma" w:ascii="Hansa" w:hAnsi="Hansa"/>
          <w:sz w:val="24"/>
        </w:rPr>
        <w:t>, britische und US-amerikanische Längeneinheit (nur noch bei Pferderennen): 1 Furlong = 40 Poles = 201,168 m.</w:t>
        <w:br/>
      </w:r>
      <w:r>
        <w:rPr>
          <w:rFonts w:cs="Hansa" w:ascii="Hansa" w:hAnsi="Hansa"/>
          <w:sz w:val="24"/>
        </w:rPr>
        <w:br/>
      </w:r>
      <w:r>
        <w:rPr>
          <w:rFonts w:cs="Tahoma" w:ascii="Hansa" w:hAnsi="Hansa"/>
          <w:b/>
          <w:bCs/>
          <w:sz w:val="24"/>
        </w:rPr>
        <w:t>Fuß</w:t>
      </w:r>
      <w:r>
        <w:rPr>
          <w:rFonts w:cs="Tahoma" w:ascii="Hansa" w:hAnsi="Hansa"/>
          <w:sz w:val="24"/>
        </w:rPr>
        <w:t>, veraltetes Längenmaß: 1 Fuß = 12 Zoll, zwischen 28 und 43 cm.</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Gallon</w:t>
      </w:r>
      <w:r>
        <w:rPr>
          <w:rFonts w:cs="Tahoma" w:ascii="Hansa" w:hAnsi="Hansa"/>
          <w:sz w:val="24"/>
        </w:rPr>
        <w:t>, Abkürzung gal, britische Volumeneinheit, 1 gal = 4,546 US-amerikanische Volumeneinheit, 1 gal = 3,785 l.</w:t>
        <w:br/>
      </w:r>
      <w:r>
        <w:rPr>
          <w:rFonts w:cs="Hansa" w:ascii="Hansa" w:hAnsi="Hansa"/>
          <w:sz w:val="24"/>
        </w:rPr>
        <w:br/>
      </w:r>
      <w:r>
        <w:rPr>
          <w:rFonts w:cs="Tahoma" w:ascii="Hansa" w:hAnsi="Hansa"/>
          <w:b/>
          <w:bCs/>
          <w:sz w:val="24"/>
        </w:rPr>
        <w:t>Gauge</w:t>
      </w:r>
      <w:r>
        <w:rPr>
          <w:rFonts w:cs="Tahoma" w:ascii="Hansa" w:hAnsi="Hansa"/>
          <w:sz w:val="24"/>
        </w:rPr>
        <w:t xml:space="preserve">, US-amerikanische Einheit für die Stärke von Blechen und Folien, </w:t>
      </w:r>
    </w:p>
    <w:p>
      <w:pPr>
        <w:pStyle w:val="Normal"/>
        <w:rPr>
          <w:rFonts w:ascii="Hansa" w:hAnsi="Hansa" w:cs="Tahoma"/>
          <w:sz w:val="24"/>
        </w:rPr>
      </w:pPr>
      <w:r>
        <w:rPr>
          <w:rFonts w:cs="Tahoma" w:ascii="Hansa" w:hAnsi="Hansa"/>
          <w:sz w:val="24"/>
        </w:rPr>
        <w:t>1g = 0,0254 mm.</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Gebinde</w:t>
      </w:r>
      <w:r>
        <w:rPr>
          <w:rFonts w:cs="Tahoma" w:ascii="Hansa" w:hAnsi="Hansa"/>
          <w:sz w:val="24"/>
        </w:rPr>
        <w:t>, ein historisches Flüssigkeitsmaß, auch 1 Fass (Wein).</w:t>
        <w:br/>
      </w:r>
      <w:r>
        <w:rPr>
          <w:rFonts w:cs="Hansa" w:ascii="Hansa" w:hAnsi="Hansa"/>
          <w:sz w:val="24"/>
        </w:rPr>
        <w:br/>
      </w:r>
      <w:r>
        <w:rPr>
          <w:rFonts w:cs="Tahoma" w:ascii="Hansa" w:hAnsi="Hansa"/>
          <w:b/>
          <w:bCs/>
          <w:sz w:val="24"/>
        </w:rPr>
        <w:t>Geestrute</w:t>
      </w:r>
      <w:r>
        <w:rPr>
          <w:rFonts w:cs="Tahoma" w:ascii="Hansa" w:hAnsi="Hansa"/>
          <w:sz w:val="24"/>
        </w:rPr>
        <w:t>, altes Hamburger Längenmaß: 1 Geestrute = 4,584 m.</w:t>
        <w:br/>
      </w:r>
      <w:r>
        <w:rPr>
          <w:rFonts w:cs="Hansa" w:ascii="Hansa" w:hAnsi="Hansa"/>
          <w:sz w:val="24"/>
        </w:rPr>
        <w:br/>
      </w:r>
      <w:r>
        <w:rPr>
          <w:rFonts w:cs="Tahoma" w:ascii="Hansa" w:hAnsi="Hansa"/>
          <w:b/>
          <w:bCs/>
          <w:sz w:val="24"/>
        </w:rPr>
        <w:t>Gill,</w:t>
      </w:r>
      <w:r>
        <w:rPr>
          <w:rFonts w:cs="Tahoma" w:ascii="Hansa" w:hAnsi="Hansa"/>
          <w:sz w:val="24"/>
        </w:rPr>
        <w:t xml:space="preserve"> britische Volumeneinheit. 1 Gill = 142,06 cm3. US-amerikanische Volumeneinheit für Flüssigkeiten. 1 Gill = 118,29 cm3.</w:t>
        <w:br/>
      </w:r>
      <w:r>
        <w:rPr>
          <w:rFonts w:cs="Hansa" w:ascii="Hansa" w:hAnsi="Hansa"/>
          <w:sz w:val="24"/>
        </w:rPr>
        <w:br/>
      </w:r>
      <w:r>
        <w:rPr>
          <w:rFonts w:cs="Tahoma" w:ascii="Hansa" w:hAnsi="Hansa"/>
          <w:b/>
          <w:bCs/>
          <w:sz w:val="24"/>
        </w:rPr>
        <w:t>Grad Plato</w:t>
      </w:r>
      <w:r>
        <w:rPr>
          <w:rFonts w:cs="Tahoma" w:ascii="Hansa" w:hAnsi="Hansa"/>
          <w:sz w:val="24"/>
        </w:rPr>
        <w:t>, Maß für den Stammwürzegehalt des Bieres. 1 Grad Plato entspricht 1 Gramm Stammwürze je 100 Gramm Bier.</w:t>
        <w:br/>
      </w:r>
      <w:r>
        <w:rPr>
          <w:rFonts w:cs="Hansa" w:ascii="Hansa" w:hAnsi="Hansa"/>
          <w:sz w:val="24"/>
        </w:rPr>
        <w:br/>
      </w:r>
      <w:r>
        <w:rPr>
          <w:rFonts w:cs="Tahoma" w:ascii="Hansa" w:hAnsi="Hansa"/>
          <w:b/>
          <w:bCs/>
          <w:sz w:val="24"/>
        </w:rPr>
        <w:t>Grain</w:t>
      </w:r>
      <w:r>
        <w:rPr>
          <w:rFonts w:cs="Tahoma" w:ascii="Hansa" w:hAnsi="Hansa"/>
          <w:sz w:val="24"/>
        </w:rPr>
        <w:t>, Kurzzeichen gr, britische und US-amerikanische Masseneinheit: 1 Grain = 1/7000 pound = 64,8 mg.</w:t>
        <w:br/>
      </w:r>
      <w:r>
        <w:rPr>
          <w:rFonts w:cs="Hansa" w:ascii="Hansa" w:hAnsi="Hansa"/>
          <w:sz w:val="24"/>
        </w:rPr>
        <w:br/>
      </w:r>
      <w:r>
        <w:rPr>
          <w:rFonts w:cs="Tahoma" w:ascii="Hansa" w:hAnsi="Hansa"/>
          <w:b/>
          <w:bCs/>
          <w:sz w:val="24"/>
        </w:rPr>
        <w:t>Gramm</w:t>
      </w:r>
      <w:r>
        <w:rPr>
          <w:rFonts w:cs="Tahoma" w:ascii="Hansa" w:hAnsi="Hansa"/>
          <w:sz w:val="24"/>
        </w:rPr>
        <w:t>, Zeichen g, Einheit der Masse; ursprünglich definiert als die Masse von 1 cm3 Wasser bei 4</w:t>
      </w:r>
      <w:r>
        <w:rPr>
          <w:rFonts w:cs="Times New Roman" w:ascii="Times New Roman" w:hAnsi="Times New Roman"/>
          <w:sz w:val="24"/>
        </w:rPr>
        <w:t>°</w:t>
      </w:r>
      <w:r>
        <w:rPr>
          <w:rFonts w:cs="Tahoma" w:ascii="Hansa" w:hAnsi="Hansa"/>
          <w:sz w:val="24"/>
        </w:rPr>
        <w:t>C, seit 1889 als der tausendste Teil des in Paris aufbewahrten Urkilogramms; 1 g = 1/1000 kg = 1000 mg.</w:t>
        <w:br/>
      </w:r>
      <w:r>
        <w:rPr>
          <w:rFonts w:cs="Hansa" w:ascii="Hansa" w:hAnsi="Hansa"/>
          <w:sz w:val="24"/>
        </w:rPr>
        <w:br/>
      </w:r>
      <w:r>
        <w:rPr>
          <w:rFonts w:cs="Tahoma" w:ascii="Hansa" w:hAnsi="Hansa"/>
          <w:b/>
          <w:bCs/>
          <w:sz w:val="24"/>
        </w:rPr>
        <w:t>Gran</w:t>
      </w:r>
      <w:r>
        <w:rPr>
          <w:rFonts w:cs="Tahoma" w:ascii="Hansa" w:hAnsi="Hansa"/>
          <w:sz w:val="24"/>
        </w:rPr>
        <w:t>, altes Gewicht unterschiedlicher Größe (60–70 mg je nach Land) im Gold- und Juwelenhandel; als Goldgewicht: 1/12 Karat; auch als Apothekergewicht: 0,063 g.</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Gros</w:t>
      </w:r>
      <w:r>
        <w:rPr>
          <w:rFonts w:cs="Tahoma" w:ascii="Hansa" w:hAnsi="Hansa"/>
          <w:sz w:val="24"/>
        </w:rPr>
        <w:t>, 12 Dutzend ( = 144 Stück).</w:t>
        <w:br/>
      </w:r>
      <w:r>
        <w:rPr>
          <w:rFonts w:cs="Hansa" w:ascii="Hansa" w:hAnsi="Hansa"/>
          <w:sz w:val="24"/>
        </w:rPr>
        <w:br/>
      </w:r>
      <w:r>
        <w:rPr>
          <w:rFonts w:cs="Tahoma" w:ascii="Hansa" w:hAnsi="Hansa"/>
          <w:b/>
          <w:bCs/>
          <w:sz w:val="24"/>
        </w:rPr>
        <w:t>Hand</w:t>
      </w:r>
      <w:r>
        <w:rPr>
          <w:rFonts w:cs="Tahoma" w:ascii="Hansa" w:hAnsi="Hansa"/>
          <w:sz w:val="24"/>
        </w:rPr>
        <w:t>, US-amerikanische Längeneinheit: 1 Hand = 4 Inches = 10,15 cm.</w:t>
        <w:br/>
      </w:r>
      <w:r>
        <w:rPr>
          <w:rFonts w:cs="Hansa" w:ascii="Hansa" w:hAnsi="Hansa"/>
          <w:sz w:val="24"/>
        </w:rPr>
        <w:br/>
      </w:r>
      <w:r>
        <w:rPr>
          <w:rFonts w:cs="Tahoma" w:ascii="Hansa" w:hAnsi="Hansa"/>
          <w:b/>
          <w:bCs/>
          <w:sz w:val="24"/>
        </w:rPr>
        <w:t>Heft</w:t>
      </w:r>
      <w:r>
        <w:rPr>
          <w:rFonts w:cs="Tahoma" w:ascii="Hansa" w:hAnsi="Hansa"/>
          <w:sz w:val="24"/>
        </w:rPr>
        <w:t>, Papierzählmaß: 1 Heft = 10 Bogen (seit 1877).</w:t>
        <w:br/>
      </w:r>
      <w:r>
        <w:rPr>
          <w:rFonts w:cs="Hansa" w:ascii="Hansa" w:hAnsi="Hansa"/>
          <w:sz w:val="24"/>
        </w:rPr>
        <w:br/>
      </w:r>
      <w:r>
        <w:rPr>
          <w:rFonts w:cs="Tahoma" w:ascii="Hansa" w:hAnsi="Hansa"/>
          <w:b/>
          <w:bCs/>
          <w:sz w:val="24"/>
        </w:rPr>
        <w:t>Hektar</w:t>
      </w:r>
      <w:r>
        <w:rPr>
          <w:rFonts w:cs="Tahoma" w:ascii="Hansa" w:hAnsi="Hansa"/>
          <w:sz w:val="24"/>
        </w:rPr>
        <w:t>, Abkürzung ha, ein Flächenmaß, besonders für landwirtschaftliche Flächen verwendet; 1 ha = 100 a = 10 000 m2.</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Hertz</w:t>
      </w:r>
      <w:r>
        <w:rPr>
          <w:rFonts w:cs="Tahoma" w:ascii="Hansa" w:hAnsi="Hansa"/>
          <w:sz w:val="24"/>
        </w:rPr>
        <w:t>, Kurzzeichen Hz, die Einheit der Frequenz: 1 Hz = 1 Schwingung pro Sekunde. Außerhalb Deutschlands auch die Bezeichnung Cycle (1 c = 1 Hz).</w:t>
        <w:br/>
      </w:r>
    </w:p>
    <w:p>
      <w:pPr>
        <w:pStyle w:val="Normal"/>
        <w:rPr/>
      </w:pPr>
      <w:r>
        <w:rPr>
          <w:rFonts w:cs="Hansa" w:ascii="Hansa" w:hAnsi="Hansa"/>
          <w:sz w:val="24"/>
        </w:rPr>
        <w:br/>
      </w:r>
      <w:r>
        <w:rPr>
          <w:rFonts w:cs="Tahoma" w:ascii="Hansa" w:hAnsi="Hansa"/>
          <w:b/>
          <w:bCs/>
          <w:sz w:val="24"/>
        </w:rPr>
        <w:t>Horsepower</w:t>
      </w:r>
      <w:r>
        <w:rPr>
          <w:rFonts w:cs="Tahoma" w:ascii="Hansa" w:hAnsi="Hansa"/>
          <w:sz w:val="24"/>
        </w:rPr>
        <w:t>, Pferdestärke, Zeichen h. p., früher HP, in Großbritannien verwendete Einheit in der Leistung: 1 h. p. = 1,01387 PS = 745,72218 Watt.</w:t>
        <w:br/>
      </w:r>
      <w:r>
        <w:rPr>
          <w:rFonts w:cs="Hansa" w:ascii="Hansa" w:hAnsi="Hansa"/>
          <w:sz w:val="24"/>
        </w:rPr>
        <w:br/>
      </w:r>
      <w:r>
        <w:rPr>
          <w:rFonts w:cs="Tahoma" w:ascii="Hansa" w:hAnsi="Hansa"/>
          <w:b/>
          <w:bCs/>
          <w:sz w:val="24"/>
        </w:rPr>
        <w:t>Hundredweight</w:t>
      </w:r>
      <w:r>
        <w:rPr>
          <w:rFonts w:cs="Tahoma" w:ascii="Hansa" w:hAnsi="Hansa"/>
          <w:sz w:val="24"/>
        </w:rPr>
        <w:t>, Zeichen cwt, in Großbritannien und den USA verwendete Masseneinheit; in Großbritannien: 1 cwt = 50,802 kg, in den USA: 45,36 kg.</w:t>
        <w:br/>
        <w:t>Ib., Plural lbs., Abkürzung für das englische Pfund (453,6 g).</w:t>
        <w:br/>
      </w:r>
      <w:r>
        <w:rPr>
          <w:rFonts w:cs="Hansa" w:ascii="Hansa" w:hAnsi="Hansa"/>
          <w:sz w:val="24"/>
        </w:rPr>
        <w:br/>
      </w:r>
      <w:r>
        <w:rPr>
          <w:rFonts w:cs="Tahoma" w:ascii="Hansa" w:hAnsi="Hansa"/>
          <w:b/>
          <w:bCs/>
          <w:sz w:val="24"/>
        </w:rPr>
        <w:t>inch</w:t>
      </w:r>
      <w:r>
        <w:rPr>
          <w:rFonts w:cs="Tahoma" w:ascii="Hansa" w:hAnsi="Hansa"/>
          <w:sz w:val="24"/>
        </w:rPr>
        <w:t>, Kurzzeichen in, britisches und US-amerikanisches Längenmaß, entspricht dem deutschen Zoll. Es gilt: 1 in = 2,54 cm.</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Joch, Juck, Juchart, Juckert</w:t>
      </w:r>
      <w:r>
        <w:rPr>
          <w:rFonts w:cs="Tahoma" w:ascii="Hansa" w:hAnsi="Hansa"/>
          <w:sz w:val="24"/>
        </w:rPr>
        <w:t>, früher Flächenmaß für Felder, ursprünglich abgeleitet vom Ochsengeschirr; Größe eines Landstücks, das ein Ochsengespann an einem Tag umpflügen kann; in Württemberg (= 33,09 a), Österreich (= 57,55 a), auch in Ungarn (= 43,16 a).</w:t>
        <w:br/>
      </w:r>
      <w:r>
        <w:rPr>
          <w:rFonts w:cs="Hansa" w:ascii="Hansa" w:hAnsi="Hansa"/>
          <w:sz w:val="24"/>
        </w:rPr>
        <w:br/>
      </w:r>
      <w:r>
        <w:rPr>
          <w:rFonts w:cs="Tahoma" w:ascii="Hansa" w:hAnsi="Hansa"/>
          <w:b/>
          <w:bCs/>
          <w:sz w:val="24"/>
        </w:rPr>
        <w:t>Joule</w:t>
      </w:r>
      <w:r>
        <w:rPr>
          <w:rFonts w:cs="Tahoma" w:ascii="Hansa" w:hAnsi="Hansa"/>
          <w:sz w:val="24"/>
        </w:rPr>
        <w:t>, Kurzzeichen J, Einheit der Arbeit und Energie. Ein Joule (1 J) ist diejenige Arbeit, die verrichtet wird, wenn die Kraft ein Newton (1 N) längs eines Weges von einem Meter (1 m) wirkt: 1 J = 1 N·1m = 1 Nm = 1 kg·m/s2.</w:t>
        <w:br/>
      </w:r>
      <w:r>
        <w:rPr>
          <w:rFonts w:cs="Hansa" w:ascii="Hansa" w:hAnsi="Hansa"/>
          <w:sz w:val="24"/>
        </w:rPr>
        <w:br/>
      </w:r>
      <w:r>
        <w:rPr>
          <w:rFonts w:cs="Tahoma" w:ascii="Hansa" w:hAnsi="Hansa"/>
          <w:b/>
          <w:bCs/>
          <w:sz w:val="24"/>
        </w:rPr>
        <w:t>Kalorie</w:t>
      </w:r>
      <w:r>
        <w:rPr>
          <w:rFonts w:cs="Tahoma" w:ascii="Hansa" w:hAnsi="Hansa"/>
          <w:sz w:val="24"/>
        </w:rPr>
        <w:t>, Kurzzeichen cal, veraltete Einheit der Wärmemenge: Eine Kalorie (cal) ist die Wärmemenge, die benötigt wird, um 1 Gramm (g) Wasser von 14,5</w:t>
      </w:r>
      <w:r>
        <w:rPr>
          <w:rFonts w:cs="Times New Roman" w:ascii="Times New Roman" w:hAnsi="Times New Roman"/>
          <w:sz w:val="24"/>
        </w:rPr>
        <w:t>°</w:t>
      </w:r>
      <w:r>
        <w:rPr>
          <w:rFonts w:cs="Tahoma" w:ascii="Hansa" w:hAnsi="Hansa"/>
          <w:sz w:val="24"/>
        </w:rPr>
        <w:t>C auf 15,5</w:t>
      </w:r>
      <w:r>
        <w:rPr>
          <w:rFonts w:cs="Times New Roman" w:ascii="Times New Roman" w:hAnsi="Times New Roman"/>
          <w:sz w:val="24"/>
        </w:rPr>
        <w:t>°</w:t>
      </w:r>
      <w:r>
        <w:rPr>
          <w:rFonts w:cs="Tahoma" w:ascii="Hansa" w:hAnsi="Hansa"/>
          <w:sz w:val="24"/>
        </w:rPr>
        <w:t>C zu erwärmen. – Seit 1. 1. 1978 ist amtlich nur noch die Energieeinheit Joule (J) zulässig; es gilt: 1 cal = 4,1868 J, 1 kcal (Kilokalorie) = 4,1868 kJ (Kilo-Joule).</w:t>
        <w:br/>
      </w:r>
      <w:r>
        <w:rPr>
          <w:rFonts w:cs="Hansa" w:ascii="Hansa" w:hAnsi="Hansa"/>
          <w:sz w:val="24"/>
        </w:rPr>
        <w:br/>
      </w:r>
      <w:r>
        <w:rPr>
          <w:rFonts w:cs="Tahoma" w:ascii="Hansa" w:hAnsi="Hansa"/>
          <w:b/>
          <w:bCs/>
          <w:sz w:val="24"/>
        </w:rPr>
        <w:t>Karat</w:t>
      </w:r>
      <w:r>
        <w:rPr>
          <w:rFonts w:cs="Tahoma" w:ascii="Hansa" w:hAnsi="Hansa"/>
          <w:sz w:val="24"/>
        </w:rPr>
        <w:t xml:space="preserve">, metrisches Karat, Abkürzung Kt, Masseneinheit im Schmucksteinhandel: </w:t>
      </w:r>
    </w:p>
    <w:p>
      <w:pPr>
        <w:pStyle w:val="Normal"/>
        <w:rPr/>
      </w:pPr>
      <w:r>
        <w:rPr>
          <w:rFonts w:cs="Tahoma" w:ascii="Hansa" w:hAnsi="Hansa"/>
          <w:sz w:val="24"/>
        </w:rPr>
        <w:t>1 Kt = 0,2 g.</w:t>
        <w:br/>
      </w:r>
      <w:r>
        <w:rPr>
          <w:rFonts w:cs="Hansa" w:ascii="Hansa" w:hAnsi="Hansa"/>
          <w:sz w:val="24"/>
        </w:rPr>
        <w:br/>
      </w:r>
      <w:r>
        <w:rPr>
          <w:rFonts w:cs="Tahoma" w:ascii="Hansa" w:hAnsi="Hansa"/>
          <w:b/>
          <w:bCs/>
          <w:sz w:val="24"/>
        </w:rPr>
        <w:t>Karat</w:t>
      </w:r>
      <w:r>
        <w:rPr>
          <w:rFonts w:cs="Tahoma" w:ascii="Hansa" w:hAnsi="Hansa"/>
          <w:sz w:val="24"/>
        </w:rPr>
        <w:t>, Maß für den Feingehalt einer Goldlegierung; ein Karat ist die Einheit einer 24-stufigen Skala.Reines Gold hat 24 Karat; veraltet.</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Kelvin</w:t>
      </w:r>
      <w:r>
        <w:rPr>
          <w:rFonts w:cs="Tahoma" w:ascii="Hansa" w:hAnsi="Hansa"/>
          <w:sz w:val="24"/>
        </w:rPr>
        <w:t xml:space="preserve">, Kurzzeichen K (ohne Gradzeichen </w:t>
      </w:r>
      <w:r>
        <w:rPr>
          <w:rFonts w:cs="Times New Roman" w:ascii="Times New Roman" w:hAnsi="Times New Roman"/>
          <w:sz w:val="24"/>
        </w:rPr>
        <w:t>°</w:t>
      </w:r>
      <w:r>
        <w:rPr>
          <w:rFonts w:cs="Tahoma" w:ascii="Hansa" w:hAnsi="Hansa"/>
          <w:sz w:val="24"/>
        </w:rPr>
        <w:t>), Basiseinheit der thermodynamischen Temperatur (Kelvin-Temperatur). Die Skaleneinteilung entspricht der Celsius-Skala, jedoch liegt der Skalen-Nullpunkt beim absoluten Temperatur-Nullpunkt. Eispunkt des Wassers: 273,15 K 0</w:t>
      </w:r>
      <w:r>
        <w:rPr>
          <w:rFonts w:cs="Times New Roman" w:ascii="Times New Roman" w:hAnsi="Times New Roman"/>
          <w:sz w:val="24"/>
        </w:rPr>
        <w:t>°</w:t>
      </w:r>
      <w:r>
        <w:rPr>
          <w:rFonts w:cs="Tahoma" w:ascii="Hansa" w:hAnsi="Hansa"/>
          <w:sz w:val="24"/>
        </w:rPr>
        <w:t>C Tripelpunkt des Wassers: 273,16 K 0,01</w:t>
      </w:r>
      <w:r>
        <w:rPr>
          <w:rFonts w:cs="Times New Roman" w:ascii="Times New Roman" w:hAnsi="Times New Roman"/>
          <w:sz w:val="24"/>
        </w:rPr>
        <w:t>°</w:t>
      </w:r>
      <w:r>
        <w:rPr>
          <w:rFonts w:cs="Tahoma" w:ascii="Hansa" w:hAnsi="Hansa"/>
          <w:sz w:val="24"/>
        </w:rPr>
        <w:t>C absoluter Nullpunkt: 0 K –273,15</w:t>
      </w:r>
      <w:r>
        <w:rPr>
          <w:rFonts w:cs="Times New Roman" w:ascii="Times New Roman" w:hAnsi="Times New Roman"/>
          <w:sz w:val="24"/>
        </w:rPr>
        <w:t>°</w:t>
      </w:r>
      <w:r>
        <w:rPr>
          <w:rFonts w:cs="Tahoma" w:ascii="Hansa" w:hAnsi="Hansa"/>
          <w:sz w:val="24"/>
        </w:rPr>
        <w:t>C.</w:t>
        <w:br/>
      </w:r>
      <w:r>
        <w:rPr>
          <w:rFonts w:cs="Hansa" w:ascii="Hansa" w:hAnsi="Hansa"/>
          <w:sz w:val="24"/>
        </w:rPr>
        <w:br/>
      </w:r>
      <w:r>
        <w:rPr>
          <w:rFonts w:cs="Tahoma" w:ascii="Hansa" w:hAnsi="Hansa"/>
          <w:b/>
          <w:bCs/>
          <w:sz w:val="24"/>
        </w:rPr>
        <w:t>Kilogramm</w:t>
      </w:r>
      <w:r>
        <w:rPr>
          <w:rFonts w:cs="Tahoma" w:ascii="Hansa" w:hAnsi="Hansa"/>
          <w:sz w:val="24"/>
        </w:rPr>
        <w:t>, Kurzzeichen kg, die internationale Einheit der Masse, definiert als die Masse eines Zylinders von 39 mm Durchmesser und 39 mm Höhe aus einer Legierung von 90% Platin und 10% Iridium.</w:t>
        <w:br/>
      </w:r>
      <w:r>
        <w:rPr>
          <w:rFonts w:cs="Hansa" w:ascii="Hansa" w:hAnsi="Hansa"/>
          <w:sz w:val="24"/>
        </w:rPr>
        <w:br/>
      </w:r>
      <w:r>
        <w:rPr>
          <w:rFonts w:cs="Tahoma" w:ascii="Hansa" w:hAnsi="Hansa"/>
          <w:b/>
          <w:bCs/>
          <w:sz w:val="24"/>
        </w:rPr>
        <w:t>Kilopond</w:t>
      </w:r>
      <w:r>
        <w:rPr>
          <w:rFonts w:cs="Tahoma" w:ascii="Hansa" w:hAnsi="Hansa"/>
          <w:sz w:val="24"/>
        </w:rPr>
        <w:t>, Kurzzeichen kp, veraltete Einheit der Kraft, definiert als das Gewicht einer Masse von 1 Kilogramm bei Normalfallbeschleunigung. Es gilt: 1 kp = 9,80665 N (Newton). Unzulässig seit 1. 1. 1978.</w:t>
        <w:br/>
      </w:r>
      <w:r>
        <w:rPr>
          <w:rFonts w:cs="Hansa" w:ascii="Hansa" w:hAnsi="Hansa"/>
          <w:sz w:val="24"/>
        </w:rPr>
        <w:br/>
      </w:r>
      <w:r>
        <w:rPr>
          <w:rFonts w:cs="Tahoma" w:ascii="Hansa" w:hAnsi="Hansa"/>
          <w:b/>
          <w:bCs/>
          <w:sz w:val="24"/>
        </w:rPr>
        <w:t>Klafter</w:t>
      </w:r>
      <w:r>
        <w:rPr>
          <w:rFonts w:cs="Tahoma" w:ascii="Hansa" w:hAnsi="Hansa"/>
          <w:sz w:val="24"/>
        </w:rPr>
        <w:t>, ursprünglich die Spannweite der Arme, altes deutsches Längenmaß; örtlich verschieden: 1,7–2,91 m; altes deutsches Raummaß für Schichtholz, zwischen 1,8 und 3,9 m3.</w:t>
        <w:br/>
      </w:r>
      <w:r>
        <w:rPr>
          <w:rFonts w:cs="Hansa" w:ascii="Hansa" w:hAnsi="Hansa"/>
          <w:sz w:val="24"/>
        </w:rPr>
        <w:br/>
      </w:r>
      <w:r>
        <w:rPr>
          <w:rFonts w:cs="Tahoma" w:ascii="Hansa" w:hAnsi="Hansa"/>
          <w:b/>
          <w:bCs/>
          <w:sz w:val="24"/>
        </w:rPr>
        <w:t>Königshufe</w:t>
      </w:r>
      <w:r>
        <w:rPr>
          <w:rFonts w:cs="Tahoma" w:ascii="Hansa" w:hAnsi="Hansa"/>
          <w:sz w:val="24"/>
        </w:rPr>
        <w:t>, Feldmaß im Mittelalter bei Rodungen auf Königsland, meist von der Größe zweier gewöhnlicher Hufen; später war 1 Königshufe = 47,7 ha.</w:t>
        <w:br/>
      </w:r>
      <w:r>
        <w:rPr>
          <w:rFonts w:cs="Hansa" w:ascii="Hansa" w:hAnsi="Hansa"/>
          <w:sz w:val="24"/>
        </w:rPr>
        <w:br/>
      </w:r>
      <w:r>
        <w:rPr>
          <w:rFonts w:cs="Tahoma" w:ascii="Hansa" w:hAnsi="Hansa"/>
          <w:b/>
          <w:bCs/>
          <w:sz w:val="24"/>
        </w:rPr>
        <w:t>Kotyle</w:t>
      </w:r>
      <w:r>
        <w:rPr>
          <w:rFonts w:cs="Tahoma" w:ascii="Hansa" w:hAnsi="Hansa"/>
          <w:sz w:val="24"/>
        </w:rPr>
        <w:t>, antikes Hohlmaß: 1 Kotyle = 0,274 l; auch griechisch-römische Trinkschale Kufe, altes Hohlmaß (für Bier); Preußen: 1 Kufe = 458 l; Sachsen: 1 Kufe = 673,6 l.</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Last</w:t>
      </w:r>
      <w:r>
        <w:rPr>
          <w:rFonts w:cs="Tahoma" w:ascii="Hansa" w:hAnsi="Hansa"/>
          <w:sz w:val="24"/>
        </w:rPr>
        <w:t>, altes Hohlmaß für Trockenkörper (im nördlichen Europa); 1 Last war in Hamburg = 32,98 hl (30 Scheffel), in Dänemark = 16,69 hl, in England = 29,08 hl, in Russland = 33,58 hl, in den USA = 28,2 hl. In der Schifffahrt ein veraltetes Maß für die Tragfähigkeit eines Schiffs (Kommerzlast); 1 Last war in Bremen und Hamburg = 3000 kg, sonst in Deutschland = 2000 kg.</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Lot</w:t>
      </w:r>
      <w:r>
        <w:rPr>
          <w:rFonts w:cs="Tahoma" w:ascii="Hansa" w:hAnsi="Hansa"/>
          <w:sz w:val="24"/>
        </w:rPr>
        <w:t>, ehemaliges Handelsgewicht in Deutschland, Österreich und Skandinavien: ursprünglich 1 Lot = 1/32 Pfund; dann 1 Lot = 15,6–16,6 g; 1 Neulot = 50 g. Altes Edelmetallgewicht: 1 Lot = 18 Grän = 1/16 Mark.</w:t>
        <w:br/>
      </w:r>
      <w:r>
        <w:rPr>
          <w:rFonts w:cs="Hansa" w:ascii="Hansa" w:hAnsi="Hansa"/>
          <w:sz w:val="24"/>
        </w:rPr>
        <w:br/>
      </w:r>
      <w:r>
        <w:rPr>
          <w:rFonts w:cs="Tahoma" w:ascii="Hansa" w:hAnsi="Hansa"/>
          <w:b/>
          <w:bCs/>
          <w:sz w:val="24"/>
        </w:rPr>
        <w:t>Lumen</w:t>
      </w:r>
      <w:r>
        <w:rPr>
          <w:rFonts w:cs="Tahoma" w:ascii="Hansa" w:hAnsi="Hansa"/>
          <w:sz w:val="24"/>
        </w:rPr>
        <w:t>, Abkürzung lm, Einheit des Lichtstromes, ist gleich der Lichtmenge, die eine Lichtquelle von der Lichtstärke 1 Candela (cd) in die Raumwinkeleinheit 1 Steradiant (sr) ausstrahlt: 1 lm = 1 cd · 1 sr.</w:t>
        <w:br/>
      </w:r>
      <w:r>
        <w:rPr>
          <w:rFonts w:cs="Hansa" w:ascii="Hansa" w:hAnsi="Hansa"/>
          <w:sz w:val="24"/>
        </w:rPr>
        <w:br/>
      </w:r>
      <w:r>
        <w:rPr>
          <w:rFonts w:cs="Tahoma" w:ascii="Hansa" w:hAnsi="Hansa"/>
          <w:b/>
          <w:bCs/>
          <w:sz w:val="24"/>
        </w:rPr>
        <w:t>Malter</w:t>
      </w:r>
      <w:r>
        <w:rPr>
          <w:rFonts w:cs="Tahoma" w:ascii="Hansa" w:hAnsi="Hansa"/>
          <w:sz w:val="24"/>
        </w:rPr>
        <w:t>, altes Getreidemaß; Baden und Schweiz = 1,5 hl; Hessen = 1,28 hl; Preußen = 6,955 hl; Sachsen = 12,478 hl.</w:t>
        <w:br/>
      </w:r>
      <w:r>
        <w:rPr>
          <w:rFonts w:cs="Hansa" w:ascii="Hansa" w:hAnsi="Hansa"/>
          <w:sz w:val="24"/>
        </w:rPr>
        <w:br/>
      </w:r>
      <w:r>
        <w:rPr>
          <w:rFonts w:cs="Tahoma" w:ascii="Hansa" w:hAnsi="Hansa"/>
          <w:b/>
          <w:bCs/>
          <w:sz w:val="24"/>
        </w:rPr>
        <w:t>Maß</w:t>
      </w:r>
      <w:r>
        <w:rPr>
          <w:rFonts w:cs="Tahoma" w:ascii="Hansa" w:hAnsi="Hansa"/>
          <w:sz w:val="24"/>
        </w:rPr>
        <w:t>, altes Hohlmaß (Flüssigkeit) = rund 1–2 l.</w:t>
        <w:br/>
      </w:r>
      <w:r>
        <w:rPr>
          <w:rFonts w:cs="Hansa" w:ascii="Hansa" w:hAnsi="Hansa"/>
          <w:sz w:val="24"/>
        </w:rPr>
        <w:br/>
      </w:r>
      <w:r>
        <w:rPr>
          <w:rFonts w:cs="Tahoma" w:ascii="Hansa" w:hAnsi="Hansa"/>
          <w:b/>
          <w:bCs/>
          <w:sz w:val="24"/>
        </w:rPr>
        <w:t>Meile</w:t>
      </w:r>
      <w:r>
        <w:rPr>
          <w:rFonts w:cs="Tahoma" w:ascii="Hansa" w:hAnsi="Hansa"/>
          <w:sz w:val="24"/>
        </w:rPr>
        <w:t>, englisch mile, ursprünglich im alten Rom milia passuum, „1000 (Doppel-)Schritte” (rund 1470–1480 m). Die geographische Meile beträgt 7420,438 m ( = 1/15 des Äquatorgrads), die englische, auch in den USA gültige statute mile 1609,3 m, die Seemeile 1852 m. In Preußen, Mecklenburg und Hamburg galt früher die Landesmeile (7532,5 m), in Sachsen die Postmeile (7500 m), in Bayern die geographische Meile.</w:t>
        <w:br/>
      </w:r>
      <w:r>
        <w:rPr>
          <w:rFonts w:cs="Hansa" w:ascii="Hansa" w:hAnsi="Hansa"/>
          <w:sz w:val="24"/>
        </w:rPr>
        <w:br/>
      </w:r>
      <w:r>
        <w:rPr>
          <w:rFonts w:cs="Tahoma" w:ascii="Hansa" w:hAnsi="Hansa"/>
          <w:b/>
          <w:bCs/>
          <w:sz w:val="24"/>
        </w:rPr>
        <w:t>Metze</w:t>
      </w:r>
      <w:r>
        <w:rPr>
          <w:rFonts w:cs="Tahoma" w:ascii="Hansa" w:hAnsi="Hansa"/>
          <w:sz w:val="24"/>
        </w:rPr>
        <w:t xml:space="preserve"> altes Hohlmaß: in Preußen 3,435 l, in Sachsen 6,489 l, in Bayern 37,06 l, in Österreich 61,478 l.</w:t>
        <w:br/>
      </w:r>
      <w:r>
        <w:rPr>
          <w:rFonts w:cs="Hansa" w:ascii="Hansa" w:hAnsi="Hansa"/>
          <w:sz w:val="24"/>
        </w:rPr>
        <w:br/>
      </w:r>
      <w:r>
        <w:rPr>
          <w:rFonts w:cs="Tahoma" w:ascii="Hansa" w:hAnsi="Hansa"/>
          <w:b/>
          <w:bCs/>
          <w:sz w:val="24"/>
        </w:rPr>
        <w:t>Mile</w:t>
      </w:r>
      <w:r>
        <w:rPr>
          <w:rFonts w:cs="Tahoma" w:ascii="Hansa" w:hAnsi="Hansa"/>
          <w:sz w:val="24"/>
        </w:rPr>
        <w:t>, Längenmaß in England und den USA: 1 Mile = 1760 yards = 1609,34 m; in der Seefahrt: International Nautical Mile = 1852 m. Meile.</w:t>
        <w:br/>
      </w:r>
      <w:r>
        <w:rPr>
          <w:rFonts w:cs="Hansa" w:ascii="Hansa" w:hAnsi="Hansa"/>
          <w:sz w:val="24"/>
        </w:rPr>
        <w:br/>
      </w:r>
      <w:r>
        <w:rPr>
          <w:rFonts w:cs="Tahoma" w:ascii="Hansa" w:hAnsi="Hansa"/>
          <w:b/>
          <w:bCs/>
          <w:sz w:val="24"/>
        </w:rPr>
        <w:t>Mine</w:t>
      </w:r>
      <w:r>
        <w:rPr>
          <w:rFonts w:cs="Tahoma" w:ascii="Hansa" w:hAnsi="Hansa"/>
          <w:sz w:val="24"/>
        </w:rPr>
        <w:t>, altorientalische Gewichtseinheit, von den Griechen übernommen: 1 Mine = 1/60 Talent = 100 Drachmen.</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Morgen</w:t>
      </w:r>
      <w:r>
        <w:rPr>
          <w:rFonts w:cs="Tahoma" w:ascii="Hansa" w:hAnsi="Hansa"/>
          <w:sz w:val="24"/>
        </w:rPr>
        <w:t>, als Flächenmaß ursprünglich der Teil eines Ackers, der an einem Morgen (Vormittag) umgepflügt werden kann; meist zwischen rund 25 und 36 a, jedoch auch bis 122,5 a.</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Ohm</w:t>
      </w:r>
      <w:r>
        <w:rPr>
          <w:rFonts w:cs="Tahoma" w:ascii="Hansa" w:hAnsi="Hansa"/>
          <w:sz w:val="24"/>
        </w:rPr>
        <w:t xml:space="preserve">, </w:t>
      </w:r>
      <w:r>
        <w:rPr>
          <w:rFonts w:cs="Tahoma" w:ascii="Hansa" w:hAnsi="Hansa"/>
          <w:b/>
          <w:bCs/>
          <w:sz w:val="24"/>
        </w:rPr>
        <w:t>Ohme</w:t>
      </w:r>
      <w:r>
        <w:rPr>
          <w:rFonts w:cs="Tahoma" w:ascii="Hansa" w:hAnsi="Hansa"/>
          <w:sz w:val="24"/>
        </w:rPr>
        <w:t xml:space="preserve">, </w:t>
      </w:r>
      <w:r>
        <w:rPr>
          <w:rFonts w:cs="Hansa" w:ascii="Hansa" w:hAnsi="Hansa"/>
          <w:b/>
          <w:bCs/>
          <w:sz w:val="24"/>
        </w:rPr>
        <w:t>Ahm</w:t>
      </w:r>
      <w:r>
        <w:rPr>
          <w:rFonts w:cs="Tahoma" w:ascii="Hansa" w:hAnsi="Hansa"/>
          <w:sz w:val="24"/>
        </w:rPr>
        <w:t xml:space="preserve">, </w:t>
      </w:r>
      <w:r>
        <w:rPr>
          <w:rFonts w:cs="Tahoma" w:ascii="Hansa" w:hAnsi="Hansa"/>
          <w:b/>
          <w:bCs/>
          <w:sz w:val="24"/>
        </w:rPr>
        <w:t>Aam</w:t>
      </w:r>
      <w:r>
        <w:rPr>
          <w:rFonts w:cs="Hansa" w:ascii="Hansa" w:hAnsi="Hansa"/>
          <w:sz w:val="24"/>
        </w:rPr>
        <w:t>, früher Flüssigkeitsmaß, besonders für Weine; in Preußen 137,4 l, in Frankfurt am Main 143,42 l, in Baden und in der Schweiz 150,1 l, in Schweden 157 l.</w:t>
      </w:r>
    </w:p>
    <w:p>
      <w:pPr>
        <w:pStyle w:val="Normal"/>
        <w:rPr>
          <w:rFonts w:ascii="Hansa" w:hAnsi="Hansa" w:cs="Hansa"/>
          <w:sz w:val="24"/>
        </w:rPr>
      </w:pPr>
      <w:r>
        <w:rPr>
          <w:rFonts w:cs="Hansa" w:ascii="Hansa" w:hAnsi="Hansa"/>
          <w:sz w:val="24"/>
        </w:rPr>
      </w:r>
    </w:p>
    <w:p>
      <w:pPr>
        <w:pStyle w:val="Normal"/>
        <w:rPr/>
      </w:pPr>
      <w:r>
        <w:rPr>
          <w:rFonts w:cs="Tahoma" w:ascii="Hansa" w:hAnsi="Hansa"/>
          <w:b/>
          <w:bCs/>
          <w:sz w:val="24"/>
        </w:rPr>
        <w:t>Oxhoft</w:t>
      </w:r>
      <w:r>
        <w:rPr>
          <w:rFonts w:cs="Tahoma" w:ascii="Hansa" w:hAnsi="Hansa"/>
          <w:sz w:val="24"/>
        </w:rPr>
        <w:t>, altes deutsches Flüssigkeitsmaß (Wein, Bier): 1 Oxhoft = 1,5 Ohm = 148,6–235,5 Liter.</w:t>
        <w:br/>
      </w:r>
      <w:r>
        <w:rPr>
          <w:rFonts w:cs="Hansa" w:ascii="Hansa" w:hAnsi="Hansa"/>
          <w:sz w:val="24"/>
        </w:rPr>
        <w:br/>
      </w:r>
      <w:r>
        <w:rPr>
          <w:rFonts w:cs="Tahoma" w:ascii="Hansa" w:hAnsi="Hansa"/>
          <w:b/>
          <w:bCs/>
          <w:sz w:val="24"/>
        </w:rPr>
        <w:t>Pack</w:t>
      </w:r>
      <w:r>
        <w:rPr>
          <w:rFonts w:cs="Tahoma" w:ascii="Hansa" w:hAnsi="Hansa"/>
          <w:sz w:val="24"/>
        </w:rPr>
        <w:t>, Papierzählmaß: 1 Pack = 15 Ballen = 150 000 Bogen (seit 1877).</w:t>
        <w:br/>
      </w:r>
      <w:r>
        <w:rPr>
          <w:rFonts w:cs="Hansa" w:ascii="Hansa" w:hAnsi="Hansa"/>
          <w:sz w:val="24"/>
        </w:rPr>
        <w:br/>
      </w:r>
      <w:r>
        <w:rPr>
          <w:rFonts w:cs="Tahoma" w:ascii="Hansa" w:hAnsi="Hansa"/>
          <w:b/>
          <w:bCs/>
          <w:sz w:val="24"/>
        </w:rPr>
        <w:t>Pascal</w:t>
      </w:r>
      <w:r>
        <w:rPr>
          <w:rFonts w:cs="Tahoma" w:ascii="Hansa" w:hAnsi="Hansa"/>
          <w:sz w:val="24"/>
        </w:rPr>
        <w:t xml:space="preserve">, Kurzzeichen Pa, Einheit des Drucks: 1 Pa = 1 N/m2 (Newton pro Quadratmeter). </w:t>
      </w:r>
      <w:r>
        <w:rPr>
          <w:rFonts w:cs="Tahoma" w:ascii="Hansa" w:hAnsi="Hansa"/>
          <w:sz w:val="24"/>
          <w:lang w:val="es-ES_tradnl"/>
        </w:rPr>
        <w:t xml:space="preserve">100 Pa = 1 Hektopascal (hPa). </w:t>
      </w:r>
      <w:r>
        <w:rPr>
          <w:rFonts w:cs="Tahoma" w:ascii="Hansa" w:hAnsi="Hansa"/>
          <w:sz w:val="24"/>
        </w:rPr>
        <w:t>Die Bezeichnung Hektopascal hat seit 1. 1. 1984 die Bezeichnung Millibar (mbar) abgelöst. Es gilt 1 mbar = 1 hPa.</w:t>
        <w:br/>
      </w:r>
      <w:r>
        <w:rPr>
          <w:rFonts w:cs="Hansa" w:ascii="Hansa" w:hAnsi="Hansa"/>
          <w:sz w:val="24"/>
        </w:rPr>
        <w:br/>
      </w:r>
      <w:r>
        <w:rPr>
          <w:rFonts w:cs="Tahoma" w:ascii="Hansa" w:hAnsi="Hansa"/>
          <w:b/>
          <w:bCs/>
          <w:sz w:val="24"/>
        </w:rPr>
        <w:t>Passus</w:t>
      </w:r>
      <w:r>
        <w:rPr>
          <w:rFonts w:cs="Tahoma" w:ascii="Hansa" w:hAnsi="Hansa"/>
          <w:sz w:val="24"/>
        </w:rPr>
        <w:t>, altrömisches Längenmaß: 1 Passus = 1,45 m.</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Pennyweight</w:t>
      </w:r>
      <w:r>
        <w:rPr>
          <w:rFonts w:cs="Tahoma" w:ascii="Hansa" w:hAnsi="Hansa"/>
          <w:sz w:val="24"/>
        </w:rPr>
        <w:t>, Kurzzeichen dwt., Masseneinheit für Edelmetalle und Edelsteine in England und den USA: 1 dwt. = 1,555 g.</w:t>
        <w:br/>
      </w:r>
      <w:r>
        <w:rPr>
          <w:rFonts w:cs="Hansa" w:ascii="Hansa" w:hAnsi="Hansa"/>
          <w:sz w:val="24"/>
        </w:rPr>
        <w:br/>
      </w:r>
      <w:r>
        <w:rPr>
          <w:rFonts w:cs="Tahoma" w:ascii="Hansa" w:hAnsi="Hansa"/>
          <w:b/>
          <w:bCs/>
          <w:sz w:val="24"/>
        </w:rPr>
        <w:t>Pferdestärke</w:t>
      </w:r>
      <w:r>
        <w:rPr>
          <w:rFonts w:cs="Tahoma" w:ascii="Hansa" w:hAnsi="Hansa"/>
          <w:sz w:val="24"/>
        </w:rPr>
        <w:t xml:space="preserve">, Kurzzeichen PS, bis zum 31. 12. 1977 Einheit für die Leistung: 1 PS = 75 mkp/s. Die Leistungseinheit PS ist amtlich durch die Einheit Watt ersetzt worden. Es gilt: 1 PS = 735,498 Watt. </w:t>
        <w:br/>
      </w:r>
      <w:r>
        <w:rPr>
          <w:rFonts w:cs="Hansa" w:ascii="Hansa" w:hAnsi="Hansa"/>
          <w:sz w:val="24"/>
        </w:rPr>
        <w:br/>
      </w:r>
      <w:r>
        <w:rPr>
          <w:rFonts w:cs="Tahoma" w:ascii="Hansa" w:hAnsi="Hansa"/>
          <w:b/>
          <w:bCs/>
          <w:sz w:val="24"/>
        </w:rPr>
        <w:t>Pfiff</w:t>
      </w:r>
      <w:r>
        <w:rPr>
          <w:rFonts w:cs="Tahoma" w:ascii="Hansa" w:hAnsi="Hansa"/>
          <w:sz w:val="24"/>
        </w:rPr>
        <w:t>, altes Flüssigkeitsmaß für Bier (1/8 l).</w:t>
        <w:br/>
      </w:r>
      <w:r>
        <w:rPr>
          <w:rFonts w:cs="Hansa" w:ascii="Hansa" w:hAnsi="Hansa"/>
          <w:sz w:val="24"/>
        </w:rPr>
        <w:br/>
      </w:r>
      <w:r>
        <w:rPr>
          <w:rFonts w:cs="Tahoma" w:ascii="Hansa" w:hAnsi="Hansa"/>
          <w:b/>
          <w:bCs/>
          <w:sz w:val="24"/>
        </w:rPr>
        <w:t>Pfund</w:t>
      </w:r>
      <w:r>
        <w:rPr>
          <w:rFonts w:cs="Tahoma" w:ascii="Hansa" w:hAnsi="Hansa"/>
          <w:sz w:val="24"/>
        </w:rPr>
        <w:t>, Abkürzung Pfd., alte Masseneinheit vor Einführung des metrischen Systems, meist in 16 Unzen oder 32 Lot geteilt; heute = 1/2 kg; englisches Pfund,</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Phon</w:t>
      </w:r>
      <w:r>
        <w:rPr>
          <w:rFonts w:cs="Tahoma" w:ascii="Hansa" w:hAnsi="Hansa"/>
          <w:sz w:val="24"/>
        </w:rPr>
        <w:t>, Einheit der Lautstärke; 1 Phon entspricht (ungefähr) der Hörschwelle des Ohres bei der Frequenz = 1000 Hz und einer Schallstärke von 10–16 Watt/cm2. Lautstärkeunterschiede werden in Dezibel (dB) angegeben; 1 phon = 1 dB.</w:t>
      </w:r>
    </w:p>
    <w:p>
      <w:pPr>
        <w:pStyle w:val="Normal"/>
        <w:rPr>
          <w:rFonts w:ascii="Hansa" w:hAnsi="Hansa" w:cs="Tahoma"/>
          <w:sz w:val="28"/>
        </w:rPr>
      </w:pPr>
      <w:r>
        <w:rPr>
          <w:rFonts w:cs="Tahoma" w:ascii="Hansa" w:hAnsi="Hansa"/>
          <w:sz w:val="28"/>
        </w:rPr>
      </w:r>
    </w:p>
    <w:p>
      <w:pPr>
        <w:pStyle w:val="Normal"/>
        <w:rPr>
          <w:rFonts w:ascii="Hansa" w:hAnsi="Hansa" w:cs="Tahoma"/>
          <w:sz w:val="28"/>
        </w:rPr>
      </w:pPr>
      <w:r>
        <w:rPr>
          <w:rFonts w:cs="Tahoma" w:ascii="Hansa" w:hAnsi="Hansa"/>
          <w:sz w:val="28"/>
        </w:rPr>
      </w:r>
    </w:p>
    <w:p>
      <w:pPr>
        <w:pStyle w:val="Normal"/>
        <w:rPr>
          <w:rFonts w:ascii="Hansa" w:hAnsi="Hansa" w:cs="Hansa"/>
          <w:sz w:val="24"/>
        </w:rPr>
      </w:pPr>
      <w:r>
        <w:rPr>
          <w:rFonts w:cs="Tahoma" w:ascii="Hansa" w:hAnsi="Hansa"/>
          <w:b/>
          <w:bCs/>
          <w:sz w:val="24"/>
        </w:rPr>
        <w:t>Quadratfuß</w:t>
      </w:r>
      <w:r>
        <w:rPr>
          <w:rFonts w:cs="Tahoma" w:ascii="Hansa" w:hAnsi="Hansa"/>
          <w:sz w:val="24"/>
        </w:rPr>
        <w:t>, ein altes Flächenmaß, in den deutschen Staaten meist zwischen 8 und 9 dm2.</w:t>
        <w:br/>
      </w:r>
      <w:r>
        <w:rPr>
          <w:rFonts w:cs="Hansa" w:ascii="Hansa" w:hAnsi="Hansa"/>
          <w:sz w:val="24"/>
        </w:rPr>
        <w:br/>
      </w:r>
      <w:r>
        <w:rPr>
          <w:rFonts w:cs="Tahoma" w:ascii="Hansa" w:hAnsi="Hansa"/>
          <w:b/>
          <w:bCs/>
          <w:sz w:val="24"/>
        </w:rPr>
        <w:t>Quart</w:t>
      </w:r>
      <w:r>
        <w:rPr>
          <w:rFonts w:cs="Tahoma" w:ascii="Hansa" w:hAnsi="Hansa"/>
          <w:sz w:val="24"/>
        </w:rPr>
        <w:t>, altes deutsches Hohlmaß; in Preußen: 1 Quart = 1,145 l; in Bayern: 1 Quart = 0,267 l. Britisches Hohlmaß: 1 Quart = 2 Pints = 1,136 l.</w:t>
        <w:br/>
      </w:r>
      <w:r>
        <w:rPr>
          <w:rFonts w:cs="Hansa" w:ascii="Hansa" w:hAnsi="Hansa"/>
          <w:sz w:val="24"/>
        </w:rPr>
        <w:br/>
      </w:r>
      <w:r>
        <w:rPr>
          <w:rFonts w:cs="Tahoma" w:ascii="Hansa" w:hAnsi="Hansa"/>
          <w:b/>
          <w:bCs/>
          <w:sz w:val="24"/>
        </w:rPr>
        <w:t>Quarter</w:t>
      </w:r>
      <w:r>
        <w:rPr>
          <w:rFonts w:cs="Tahoma" w:ascii="Hansa" w:hAnsi="Hansa"/>
          <w:sz w:val="24"/>
        </w:rPr>
        <w:t>, englisches und US-amerikanisches Maß; Getreidemaß: 1 Quarter = 2,91 hl, Gewicht: 1 Quarter = 12,70 kg.</w:t>
        <w:br/>
      </w:r>
      <w:r>
        <w:rPr>
          <w:rFonts w:cs="Hansa" w:ascii="Hansa" w:hAnsi="Hansa"/>
          <w:sz w:val="24"/>
        </w:rPr>
        <w:br/>
      </w:r>
      <w:r>
        <w:rPr>
          <w:rFonts w:cs="Tahoma" w:ascii="Hansa" w:hAnsi="Hansa"/>
          <w:b/>
          <w:bCs/>
          <w:sz w:val="24"/>
        </w:rPr>
        <w:t>Quent</w:t>
      </w:r>
      <w:r>
        <w:rPr>
          <w:rFonts w:cs="Tahoma" w:ascii="Hansa" w:hAnsi="Hansa"/>
          <w:sz w:val="24"/>
        </w:rPr>
        <w:t xml:space="preserve">, </w:t>
      </w:r>
      <w:r>
        <w:rPr>
          <w:rFonts w:cs="Tahoma" w:ascii="Hansa" w:hAnsi="Hansa"/>
          <w:b/>
          <w:bCs/>
          <w:sz w:val="24"/>
        </w:rPr>
        <w:t>Quäntchen</w:t>
      </w:r>
      <w:r>
        <w:rPr>
          <w:rFonts w:cs="Tahoma" w:ascii="Hansa" w:hAnsi="Hansa"/>
          <w:sz w:val="24"/>
        </w:rPr>
        <w:t xml:space="preserve">, </w:t>
      </w:r>
      <w:r>
        <w:rPr>
          <w:rFonts w:cs="Tahoma" w:ascii="Hansa" w:hAnsi="Hansa"/>
          <w:b/>
          <w:bCs/>
          <w:sz w:val="24"/>
        </w:rPr>
        <w:t>Quint</w:t>
      </w:r>
      <w:r>
        <w:rPr>
          <w:rFonts w:cs="Tahoma" w:ascii="Hansa" w:hAnsi="Hansa"/>
          <w:sz w:val="24"/>
        </w:rPr>
        <w:t xml:space="preserve">, </w:t>
      </w:r>
      <w:r>
        <w:rPr>
          <w:rFonts w:cs="Tahoma" w:ascii="Hansa" w:hAnsi="Hansa"/>
          <w:b/>
          <w:bCs/>
          <w:sz w:val="24"/>
        </w:rPr>
        <w:t>Quentin</w:t>
      </w:r>
      <w:r>
        <w:rPr>
          <w:rFonts w:cs="Tahoma" w:ascii="Hansa" w:hAnsi="Hansa"/>
          <w:sz w:val="24"/>
        </w:rPr>
        <w:t>, altes deutsches Handelsgewicht; in Preußen ab 1858: 1 Quent = 1/10 Lot = 1,67 g.</w:t>
      </w:r>
    </w:p>
    <w:p>
      <w:pPr>
        <w:pStyle w:val="Normal"/>
        <w:rPr>
          <w:rFonts w:ascii="Hansa" w:hAnsi="Hansa" w:cs="Hansa"/>
          <w:sz w:val="24"/>
        </w:rPr>
      </w:pPr>
      <w:r>
        <w:rPr>
          <w:rFonts w:cs="Hansa" w:ascii="Hansa" w:hAnsi="Hansa"/>
          <w:sz w:val="24"/>
        </w:rPr>
      </w:r>
    </w:p>
    <w:p>
      <w:pPr>
        <w:pStyle w:val="Normal"/>
        <w:rPr/>
      </w:pPr>
      <w:r>
        <w:rPr>
          <w:rFonts w:cs="Tahoma" w:ascii="Hansa" w:hAnsi="Hansa"/>
          <w:b/>
          <w:bCs/>
          <w:sz w:val="24"/>
        </w:rPr>
        <w:t>Rute</w:t>
      </w:r>
      <w:r>
        <w:rPr>
          <w:rFonts w:cs="Tahoma" w:ascii="Hansa" w:hAnsi="Hansa"/>
          <w:sz w:val="24"/>
        </w:rPr>
        <w:t>, altes deutsches Längenmaß, rund 3–5 m je nach Land; Quadratrute, aus der Rute abgeleitetes Flächenmaß, rund 8,2–32,2 m2.</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Scheffel</w:t>
      </w:r>
      <w:r>
        <w:rPr>
          <w:rFonts w:cs="Tahoma" w:ascii="Hansa" w:hAnsi="Hansa"/>
          <w:sz w:val="24"/>
        </w:rPr>
        <w:t>, früheres (bis 1872) deutsches Hohlmaß für schüttbare feste Körper (z. B. Getreide); 1 Scheffel = rund 0,23–2,22 hl.</w:t>
        <w:br/>
      </w:r>
      <w:r>
        <w:rPr>
          <w:rFonts w:cs="Hansa" w:ascii="Hansa" w:hAnsi="Hansa"/>
          <w:sz w:val="24"/>
        </w:rPr>
        <w:br/>
      </w:r>
      <w:r>
        <w:rPr>
          <w:rFonts w:cs="Tahoma" w:ascii="Hansa" w:hAnsi="Hansa"/>
          <w:b/>
          <w:bCs/>
          <w:sz w:val="24"/>
        </w:rPr>
        <w:t>Schock</w:t>
      </w:r>
      <w:r>
        <w:rPr>
          <w:rFonts w:cs="Tahoma" w:ascii="Hansa" w:hAnsi="Hansa"/>
          <w:sz w:val="24"/>
        </w:rPr>
        <w:t>, altes Zählmaß; 1 Schock = 5 Dutzend = 60 Stück.</w:t>
        <w:br/>
      </w:r>
      <w:r>
        <w:rPr>
          <w:rFonts w:cs="Hansa" w:ascii="Hansa" w:hAnsi="Hansa"/>
          <w:sz w:val="24"/>
        </w:rPr>
        <w:br/>
      </w:r>
      <w:r>
        <w:rPr>
          <w:rFonts w:cs="Tahoma" w:ascii="Hansa" w:hAnsi="Hansa"/>
          <w:b/>
          <w:bCs/>
          <w:sz w:val="24"/>
        </w:rPr>
        <w:t>Schoppen</w:t>
      </w:r>
      <w:r>
        <w:rPr>
          <w:rFonts w:cs="Tahoma" w:ascii="Hansa" w:hAnsi="Hansa"/>
          <w:sz w:val="24"/>
        </w:rPr>
        <w:t>, altes süddeutsches und schweizerisches Flüssigkeitsmaß: 1 Schoppen = etwa 1/2 l; heute im Gastgewerbe (meist) 1 Schoppen = 1/4 l.</w:t>
        <w:br/>
      </w:r>
      <w:r>
        <w:rPr>
          <w:rFonts w:cs="Hansa" w:ascii="Hansa" w:hAnsi="Hansa"/>
          <w:sz w:val="24"/>
        </w:rPr>
        <w:br/>
      </w:r>
      <w:r>
        <w:rPr>
          <w:rFonts w:cs="Tahoma" w:ascii="Hansa" w:hAnsi="Hansa"/>
          <w:b/>
          <w:bCs/>
          <w:sz w:val="24"/>
        </w:rPr>
        <w:t>Schritt</w:t>
      </w:r>
      <w:r>
        <w:rPr>
          <w:rFonts w:cs="Tahoma" w:ascii="Hansa" w:hAnsi="Hansa"/>
          <w:sz w:val="24"/>
        </w:rPr>
        <w:t>, als Maß etwa 71–75 cm; bei den Römern betrug 1 Doppelschritt rund 148 cm (Meile).</w:t>
        <w:br/>
      </w:r>
      <w:r>
        <w:rPr>
          <w:rFonts w:cs="Hansa" w:ascii="Hansa" w:hAnsi="Hansa"/>
          <w:sz w:val="24"/>
        </w:rPr>
        <w:br/>
      </w:r>
      <w:r>
        <w:rPr>
          <w:rFonts w:cs="Tahoma" w:ascii="Hansa" w:hAnsi="Hansa"/>
          <w:b/>
          <w:bCs/>
          <w:sz w:val="24"/>
        </w:rPr>
        <w:t>Seidel</w:t>
      </w:r>
      <w:r>
        <w:rPr>
          <w:rFonts w:cs="Tahoma" w:ascii="Hansa" w:hAnsi="Hansa"/>
          <w:sz w:val="24"/>
        </w:rPr>
        <w:t>, altes bayerisches und österreichisches Flüssigkeitsmaß (1 Seidel in Bayern = 0,535 l, in Österreich = 0,354 l).</w:t>
        <w:br/>
      </w:r>
      <w:r>
        <w:rPr>
          <w:rFonts w:cs="Hansa" w:ascii="Hansa" w:hAnsi="Hansa"/>
          <w:sz w:val="24"/>
        </w:rPr>
        <w:br/>
      </w:r>
      <w:r>
        <w:rPr>
          <w:rFonts w:cs="Tahoma" w:ascii="Hansa" w:hAnsi="Hansa"/>
          <w:b/>
          <w:bCs/>
          <w:sz w:val="24"/>
        </w:rPr>
        <w:t>Sekel</w:t>
      </w:r>
      <w:r>
        <w:rPr>
          <w:rFonts w:cs="Tahoma" w:ascii="Hansa" w:hAnsi="Hansa"/>
          <w:sz w:val="24"/>
        </w:rPr>
        <w:t>, altes hebräisches, phönizisches und babylonisches Gewicht, besonders für Gold und Silber, 14 bis 16 g.</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Simmer</w:t>
      </w:r>
      <w:r>
        <w:rPr>
          <w:rFonts w:cs="Tahoma" w:ascii="Hansa" w:hAnsi="Hansa"/>
          <w:sz w:val="24"/>
        </w:rPr>
        <w:t>, altes Hohlmaß (Trockenmaß); in Hessen: 1 Simmer = 32 l; in Frankfurt am Main: = 28,68 l; in Württemberg: = 22,153 l.</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Spanne</w:t>
      </w:r>
      <w:r>
        <w:rPr>
          <w:rFonts w:cs="Tahoma" w:ascii="Hansa" w:hAnsi="Hansa"/>
          <w:sz w:val="24"/>
        </w:rPr>
        <w:t xml:space="preserve">, </w:t>
      </w:r>
      <w:r>
        <w:rPr>
          <w:rFonts w:cs="Tahoma" w:ascii="Hansa" w:hAnsi="Hansa"/>
          <w:b/>
          <w:bCs/>
          <w:sz w:val="24"/>
        </w:rPr>
        <w:t>Spann</w:t>
      </w:r>
      <w:r>
        <w:rPr>
          <w:rFonts w:cs="Tahoma" w:ascii="Hansa" w:hAnsi="Hansa"/>
          <w:sz w:val="24"/>
        </w:rPr>
        <w:t>, natürliches Längenmaß: Abstand zwischen Daumen und Mittelfingerspitze (kleine Spanne) bzw. zwischen Daumen und der Spitze des kleinen Fingers (große Spanne, ca. 22–29 cm).</w:t>
        <w:br/>
      </w:r>
      <w:r>
        <w:rPr>
          <w:rFonts w:cs="Hansa" w:ascii="Hansa" w:hAnsi="Hansa"/>
          <w:sz w:val="24"/>
        </w:rPr>
        <w:br/>
      </w:r>
      <w:r>
        <w:rPr>
          <w:rFonts w:cs="Tahoma" w:ascii="Hansa" w:hAnsi="Hansa"/>
          <w:b/>
          <w:bCs/>
          <w:sz w:val="24"/>
        </w:rPr>
        <w:t>Spint</w:t>
      </w:r>
      <w:r>
        <w:rPr>
          <w:rFonts w:cs="Tahoma" w:ascii="Hansa" w:hAnsi="Hansa"/>
          <w:sz w:val="24"/>
        </w:rPr>
        <w:t>, altes Getreidemaß; in Hamburg 6,96 l, Bremen 4,63 l, Mecklenburg 2,43 l.</w:t>
        <w:br/>
      </w:r>
      <w:r>
        <w:rPr>
          <w:rFonts w:cs="Hansa" w:ascii="Hansa" w:hAnsi="Hansa"/>
          <w:sz w:val="24"/>
        </w:rPr>
        <w:br/>
      </w:r>
      <w:r>
        <w:rPr>
          <w:rFonts w:cs="Tahoma" w:ascii="Hansa" w:hAnsi="Hansa"/>
          <w:b/>
          <w:bCs/>
          <w:sz w:val="24"/>
        </w:rPr>
        <w:t>Square</w:t>
      </w:r>
      <w:r>
        <w:rPr>
          <w:rFonts w:cs="Tahoma" w:ascii="Hansa" w:hAnsi="Hansa"/>
          <w:sz w:val="24"/>
        </w:rPr>
        <w:t>, Quadrat, auch rechteckiger Platz; als Bestandteil der Bezeichnung von Flächenmaßen abgekürzt sq., z. B. sq. mile, Quadratmeile.</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Stiege</w:t>
      </w:r>
      <w:r>
        <w:rPr>
          <w:rFonts w:cs="Tahoma" w:ascii="Hansa" w:hAnsi="Hansa"/>
          <w:sz w:val="24"/>
        </w:rPr>
        <w:t>, altes deutsches Zählmaß, besonders im Fischhandel; 1 Stiege = 20 Stück.</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Tonne</w:t>
      </w:r>
      <w:r>
        <w:rPr>
          <w:rFonts w:cs="Tahoma" w:ascii="Hansa" w:hAnsi="Hansa"/>
          <w:sz w:val="24"/>
        </w:rPr>
        <w:t>, Kurzzeichen t, Name für die Masseneinheit 1000 kg.Britisch-US-amerikanische Masseneinheit ton; russische Tonne = 6,2 Berkowetz = 1015,5 kg. Altes Hohlmaß: 1 Tonne in Amsterdam: = 157,25 l, in Dänemark: = 139,12 l, in Hamburg: = 173,28 l, in Preußen: = 114,5 l.</w:t>
        <w:br/>
      </w:r>
      <w:r>
        <w:rPr>
          <w:rFonts w:cs="Hansa" w:ascii="Hansa" w:hAnsi="Hansa"/>
          <w:sz w:val="24"/>
        </w:rPr>
        <w:br/>
      </w:r>
      <w:r>
        <w:rPr>
          <w:rFonts w:cs="Tahoma" w:ascii="Hansa" w:hAnsi="Hansa"/>
          <w:b/>
          <w:bCs/>
          <w:sz w:val="24"/>
        </w:rPr>
        <w:t>Torr</w:t>
      </w:r>
      <w:r>
        <w:rPr>
          <w:rFonts w:cs="Tahoma" w:ascii="Hansa" w:hAnsi="Hansa"/>
          <w:sz w:val="24"/>
        </w:rPr>
        <w:t>, gesetzlich nicht mehr zugelassene Maßeinheit für den Druck; SI-Einheit ist das Pascal. 1 Torr ist der Druck einer 0,999 mm hohen Quecksilbersäule auf ihre Unterlage ( 1 mm Hg). Es gilt 1 Torr = 0,133 · 103 Pa.</w:t>
        <w:br/>
      </w:r>
      <w:r>
        <w:rPr>
          <w:rFonts w:cs="Hansa" w:ascii="Hansa" w:hAnsi="Hansa"/>
          <w:sz w:val="24"/>
        </w:rPr>
        <w:br/>
      </w:r>
      <w:r>
        <w:rPr>
          <w:rFonts w:cs="Tahoma" w:ascii="Hansa" w:hAnsi="Hansa"/>
          <w:b/>
          <w:bCs/>
          <w:sz w:val="24"/>
        </w:rPr>
        <w:t>Troygewicht</w:t>
      </w:r>
      <w:r>
        <w:rPr>
          <w:rFonts w:cs="Tahoma" w:ascii="Hansa" w:hAnsi="Hansa"/>
          <w:sz w:val="24"/>
        </w:rPr>
        <w:t>, britisches und US-amerikanisches System von Masseneinheiten für Edelmetalle und -steine (1 Troy Pound = 373,24 g).</w:t>
        <w:br/>
      </w:r>
      <w:r>
        <w:rPr>
          <w:rFonts w:cs="Hansa" w:ascii="Hansa" w:hAnsi="Hansa"/>
          <w:sz w:val="24"/>
        </w:rPr>
        <w:br/>
      </w:r>
      <w:r>
        <w:rPr>
          <w:rFonts w:cs="Tahoma" w:ascii="Hansa" w:hAnsi="Hansa"/>
          <w:b/>
          <w:bCs/>
          <w:sz w:val="24"/>
        </w:rPr>
        <w:t>Troy Ounce</w:t>
      </w:r>
      <w:r>
        <w:rPr>
          <w:rFonts w:cs="Tahoma" w:ascii="Hansa" w:hAnsi="Hansa"/>
          <w:sz w:val="24"/>
        </w:rPr>
        <w:t xml:space="preserve"> ( = 31,1035 g) liegt dem Währungssystem des Internationalen Währungsfonds zugrunde. Die Einheiten des Troy-Systems gelten ab 1975 nicht mehr, weil seitdem das britische auf das metrische System umgestellt worden ist.</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Unze</w:t>
      </w:r>
      <w:r>
        <w:rPr>
          <w:rFonts w:cs="Tahoma" w:ascii="Hansa" w:hAnsi="Hansa"/>
          <w:sz w:val="24"/>
        </w:rPr>
        <w:t>,Masseeinheit; im alten Rom ein Zwölftel eines Ganzen.</w:t>
        <w:br/>
      </w:r>
      <w:r>
        <w:rPr>
          <w:rFonts w:cs="Hansa" w:ascii="Hansa" w:hAnsi="Hansa"/>
          <w:sz w:val="24"/>
        </w:rPr>
        <w:br/>
      </w:r>
      <w:r>
        <w:rPr>
          <w:rFonts w:cs="Tahoma" w:ascii="Hansa" w:hAnsi="Hansa"/>
          <w:b/>
          <w:bCs/>
          <w:sz w:val="24"/>
        </w:rPr>
        <w:t>Urmeter</w:t>
      </w:r>
      <w:r>
        <w:rPr>
          <w:rFonts w:cs="Tahoma" w:ascii="Hansa" w:hAnsi="Hansa"/>
          <w:sz w:val="24"/>
        </w:rPr>
        <w:t>, ein in Breteuil bei Paris aufbewahrter Platin-Iridium-Stab, bis 1960 das Maß für die Längeneinheit Meter. Heute ist das Meter definiert als die Länge der Strecke, die das Licht im Vakuum während der Dauer von 11/299 792 458 Sekunden zurücklegt.</w:t>
        <w:br/>
      </w:r>
      <w:r>
        <w:rPr>
          <w:rFonts w:cs="Hansa" w:ascii="Hansa" w:hAnsi="Hansa"/>
          <w:sz w:val="24"/>
        </w:rPr>
        <w:br/>
      </w:r>
      <w:r>
        <w:rPr>
          <w:rFonts w:cs="Tahoma" w:ascii="Hansa" w:hAnsi="Hansa"/>
          <w:b/>
          <w:bCs/>
          <w:sz w:val="24"/>
        </w:rPr>
        <w:t>Volt</w:t>
      </w:r>
      <w:r>
        <w:rPr>
          <w:rFonts w:cs="Tahoma" w:ascii="Hansa" w:hAnsi="Hansa"/>
          <w:sz w:val="24"/>
        </w:rPr>
        <w:t>, Kurzzeichen V, SI-Einheit der elektrischen Spannung; 1 V Spannung herrscht zwischen 2 Punkten eines metallischen Leiters, wenn bei einem Strom von 1 Ampere eine Leistung von 1 Watt umgesetzt wird: 1 V = 1 W / 1 A = 1 kg m2/s3 A.</w:t>
        <w:br/>
      </w:r>
      <w:r>
        <w:rPr>
          <w:rFonts w:cs="Hansa" w:ascii="Hansa" w:hAnsi="Hansa"/>
          <w:sz w:val="24"/>
        </w:rPr>
        <w:br/>
      </w:r>
      <w:r>
        <w:rPr>
          <w:rFonts w:cs="Tahoma" w:ascii="Hansa" w:hAnsi="Hansa"/>
          <w:b/>
          <w:bCs/>
          <w:sz w:val="24"/>
        </w:rPr>
        <w:t>Wall</w:t>
      </w:r>
      <w:r>
        <w:rPr>
          <w:rFonts w:cs="Tahoma" w:ascii="Hansa" w:hAnsi="Hansa"/>
          <w:sz w:val="24"/>
        </w:rPr>
        <w:t>, altes Zählmaß: 1 Wall = 80 Stück, in Danzig z. B. 80 Heringe.</w:t>
        <w:br/>
      </w:r>
      <w:r>
        <w:rPr>
          <w:rFonts w:cs="Hansa" w:ascii="Hansa" w:hAnsi="Hansa"/>
          <w:sz w:val="24"/>
        </w:rPr>
        <w:br/>
      </w:r>
      <w:r>
        <w:rPr>
          <w:rFonts w:cs="Tahoma" w:ascii="Hansa" w:hAnsi="Hansa"/>
          <w:b/>
          <w:bCs/>
          <w:sz w:val="24"/>
        </w:rPr>
        <w:t>Watt</w:t>
      </w:r>
      <w:r>
        <w:rPr>
          <w:rFonts w:cs="Tahoma" w:ascii="Hansa" w:hAnsi="Hansa"/>
          <w:sz w:val="24"/>
        </w:rPr>
        <w:t>, Einheitszeichen W, die SI-Einheit der Leistung. 1 Watt ist die Leistung eines Vorgangs, bei dem in 1 Sekunde (s) die Arbeit 1 Joule (J) verrichtet wird: 1 W = J/s. – Bis 31. 12. 1977 war noch die Einheit Pferdestärke (PS) zugelassen: 1 PS = 735,498 Watt.</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Wegstunde</w:t>
      </w:r>
      <w:r>
        <w:rPr>
          <w:rFonts w:cs="Tahoma" w:ascii="Hansa" w:hAnsi="Hansa"/>
          <w:sz w:val="24"/>
        </w:rPr>
        <w:t>, altes Längenmaß: 1 Wegstunde = rund 5 km.</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Yard</w:t>
      </w:r>
      <w:r>
        <w:rPr>
          <w:rFonts w:cs="Tahoma" w:ascii="Hansa" w:hAnsi="Hansa"/>
          <w:sz w:val="24"/>
        </w:rPr>
        <w:t>, Kurzzeichen yd, britische und US-amerikanische Längeneinheit; 1 yd = 0,91440 m = 3 feet = 36 in.</w:t>
      </w:r>
    </w:p>
    <w:p>
      <w:pPr>
        <w:pStyle w:val="Normal"/>
        <w:rPr>
          <w:rFonts w:ascii="Hansa" w:hAnsi="Hansa" w:cs="Tahoma"/>
          <w:sz w:val="24"/>
        </w:rPr>
      </w:pPr>
      <w:r>
        <w:rPr>
          <w:rFonts w:cs="Tahoma" w:ascii="Hansa" w:hAnsi="Hansa"/>
          <w:sz w:val="24"/>
        </w:rPr>
      </w:r>
    </w:p>
    <w:p>
      <w:pPr>
        <w:pStyle w:val="Normal"/>
        <w:rPr/>
      </w:pPr>
      <w:r>
        <w:rPr>
          <w:rFonts w:cs="Tahoma" w:ascii="Hansa" w:hAnsi="Hansa"/>
          <w:b/>
          <w:bCs/>
          <w:sz w:val="24"/>
        </w:rPr>
        <w:t>Zent</w:t>
      </w:r>
      <w:r>
        <w:rPr>
          <w:rFonts w:cs="Tahoma" w:ascii="Hansa" w:hAnsi="Hansa"/>
          <w:sz w:val="24"/>
        </w:rPr>
        <w:t>, altes Gewicht in Bayern, Preußen, Sachsen, Hessen; 1 Zent = rund 166,67 mg.</w:t>
        <w:br/>
      </w:r>
      <w:r>
        <w:rPr>
          <w:rFonts w:cs="Hansa" w:ascii="Hansa" w:hAnsi="Hansa"/>
          <w:sz w:val="24"/>
        </w:rPr>
        <w:br/>
      </w:r>
      <w:r>
        <w:rPr>
          <w:rFonts w:cs="Tahoma" w:ascii="Hansa" w:hAnsi="Hansa"/>
          <w:b/>
          <w:bCs/>
          <w:sz w:val="24"/>
        </w:rPr>
        <w:t>Zentner</w:t>
      </w:r>
      <w:r>
        <w:rPr>
          <w:rFonts w:cs="Tahoma" w:ascii="Hansa" w:hAnsi="Hansa"/>
          <w:sz w:val="24"/>
        </w:rPr>
        <w:t>, früheres Handelsgewicht von 100 Pfund, 1840 im Deutschen Zollverein eingeführt; seit Annahme des metrischen Systems ist der Doppelzentner zu 100 kg gebräuchlich.</w:t>
        <w:br/>
      </w:r>
      <w:r>
        <w:rPr>
          <w:rFonts w:cs="Hansa" w:ascii="Hansa" w:hAnsi="Hansa"/>
          <w:sz w:val="24"/>
        </w:rPr>
        <w:br/>
      </w:r>
      <w:r>
        <w:rPr>
          <w:rFonts w:cs="Tahoma" w:ascii="Hansa" w:hAnsi="Hansa"/>
          <w:b/>
          <w:bCs/>
          <w:sz w:val="24"/>
        </w:rPr>
        <w:t>Zoll</w:t>
      </w:r>
      <w:r>
        <w:rPr>
          <w:rFonts w:cs="Tahoma" w:ascii="Hansa" w:hAnsi="Hansa"/>
          <w:sz w:val="24"/>
        </w:rPr>
        <w:t>, altes Längenmaß; Länge in den einzelnen Ländern verschieden. Meist sind 12 Zoll = 1 Fuß; 1 Zoll in Preußen = 37,662 mm. In England (Inch): 2,539998 cm; in den USA: 2,540005 cm; in Frankreich (Pouce): 2,707 cm.</w:t>
        <w:br/>
      </w:r>
      <w:r>
        <w:rPr>
          <w:rFonts w:cs="Hansa" w:ascii="Hansa" w:hAnsi="Hansa"/>
          <w:sz w:val="24"/>
        </w:rPr>
        <w:br/>
      </w:r>
      <w:r>
        <w:rPr>
          <w:rFonts w:cs="Tahoma" w:ascii="Hansa" w:hAnsi="Hansa"/>
          <w:b/>
          <w:bCs/>
          <w:sz w:val="24"/>
        </w:rPr>
        <w:t>Zuber</w:t>
      </w:r>
      <w:r>
        <w:rPr>
          <w:rFonts w:cs="Tahoma" w:ascii="Hansa" w:hAnsi="Hansa"/>
          <w:sz w:val="24"/>
        </w:rPr>
        <w:t>, altes badisches Raummaß (für Getreide); 1 Zuber = 15 000 l.</w:t>
      </w:r>
    </w:p>
    <w:p>
      <w:pPr>
        <w:pStyle w:val="Normal"/>
        <w:rPr>
          <w:rFonts w:ascii="Hansa" w:hAnsi="Hansa" w:cs="Tahoma"/>
          <w:sz w:val="24"/>
        </w:rPr>
      </w:pPr>
      <w:r>
        <w:rPr>
          <w:rFonts w:cs="Tahoma" w:ascii="Hansa" w:hAnsi="Hansa"/>
          <w:sz w:val="24"/>
        </w:rPr>
      </w:r>
    </w:p>
    <w:p>
      <w:pPr>
        <w:pStyle w:val="Normal"/>
        <w:rPr>
          <w:rFonts w:ascii="Hansa" w:hAnsi="Hansa" w:cs="Tahoma"/>
          <w:sz w:val="24"/>
        </w:rPr>
      </w:pPr>
      <w:r>
        <w:rPr>
          <w:rFonts w:cs="Tahoma" w:ascii="Hansa" w:hAnsi="Hansa"/>
          <w:sz w:val="24"/>
        </w:rPr>
      </w:r>
    </w:p>
    <w:p>
      <w:pPr>
        <w:pStyle w:val="StandardWeb"/>
        <w:rPr>
          <w:rFonts w:ascii="Hansa" w:hAnsi="Hansa" w:eastAsia="Arial Unicode MS" w:cs="Hansa"/>
        </w:rPr>
      </w:pPr>
      <w:r>
        <w:rPr>
          <w:rStyle w:val="StrongEmphasis"/>
          <w:rFonts w:cs="Arial" w:ascii="Hansa" w:hAnsi="Hansa"/>
          <w:i/>
          <w:iCs/>
          <w:color w:val="800000"/>
          <w:sz w:val="36"/>
          <w:szCs w:val="36"/>
        </w:rPr>
        <w:t>Maße und Gewichte aus alten Rezepten:</w:t>
      </w:r>
      <w:r>
        <w:rPr>
          <w:rStyle w:val="StrongEmphasis"/>
          <w:rFonts w:cs="Arial" w:ascii="Hansa" w:hAnsi="Hansa"/>
          <w:i/>
          <w:iCs/>
          <w:color w:val="800000"/>
          <w:sz w:val="27"/>
          <w:szCs w:val="27"/>
        </w:rPr>
        <w:t xml:space="preserve"> </w:t>
      </w:r>
    </w:p>
    <w:p>
      <w:pPr>
        <w:pStyle w:val="StandardWeb"/>
        <w:rPr/>
      </w:pPr>
      <w:r>
        <w:rPr>
          <w:rFonts w:cs="Arial" w:ascii="Hansa" w:hAnsi="Hansa"/>
          <w:color w:val="000000"/>
        </w:rPr>
        <w:t>  </w:t>
      </w:r>
      <w:r>
        <w:rPr>
          <w:rFonts w:eastAsia="Hansa" w:cs="Hansa" w:ascii="Hansa" w:hAnsi="Hansa"/>
          <w:color w:val="000000"/>
        </w:rPr>
        <w:t xml:space="preserve"> </w:t>
      </w:r>
      <w:r>
        <w:rPr>
          <w:rFonts w:cs="Arial" w:ascii="Hansa" w:hAnsi="Hansa"/>
          <w:color w:val="000000"/>
        </w:rPr>
        <w:t>1 Kumpf  = 4 Gescheid = 4 Kilo = 8 Pfund = 4000 Gramm</w:t>
      </w:r>
      <w:r>
        <w:rPr>
          <w:rFonts w:cs="Arial" w:ascii="Hansa" w:hAnsi="Hansa"/>
          <w:color w:val="000000"/>
          <w:sz w:val="20"/>
          <w:szCs w:val="20"/>
        </w:rPr>
        <w:t xml:space="preserve"> </w:t>
        <w:br/>
      </w:r>
      <w:r>
        <w:rPr>
          <w:rFonts w:cs="Arial" w:ascii="Hansa" w:hAnsi="Hansa"/>
          <w:color w:val="000000"/>
        </w:rPr>
        <w:t>   1 Gescheid = 1 gutes Kilo = 1000 Gramm</w:t>
      </w:r>
      <w:r>
        <w:rPr>
          <w:rFonts w:cs="Arial" w:ascii="Hansa" w:hAnsi="Hansa"/>
          <w:color w:val="000000"/>
          <w:sz w:val="20"/>
          <w:szCs w:val="20"/>
        </w:rPr>
        <w:t xml:space="preserve"> </w:t>
        <w:br/>
      </w:r>
      <w:r>
        <w:rPr>
          <w:rFonts w:cs="Arial" w:ascii="Hansa" w:hAnsi="Hansa"/>
          <w:color w:val="000000"/>
        </w:rPr>
        <w:t>   1 Pfund  = 500 Gramm</w:t>
      </w:r>
      <w:r>
        <w:rPr>
          <w:rFonts w:cs="Arial" w:ascii="Hansa" w:hAnsi="Hansa"/>
          <w:color w:val="000000"/>
          <w:sz w:val="20"/>
          <w:szCs w:val="20"/>
        </w:rPr>
        <w:t xml:space="preserve"> </w:t>
        <w:br/>
      </w:r>
      <w:r>
        <w:rPr>
          <w:rFonts w:cs="Arial" w:ascii="Hansa" w:hAnsi="Hansa"/>
          <w:color w:val="000000"/>
        </w:rPr>
        <w:t>   1 Loth   = 14,5 Gramm</w:t>
      </w:r>
      <w:r>
        <w:rPr>
          <w:rFonts w:cs="Arial" w:ascii="Hansa" w:hAnsi="Hansa"/>
          <w:color w:val="000000"/>
          <w:sz w:val="20"/>
          <w:szCs w:val="20"/>
        </w:rPr>
        <w:t xml:space="preserve"> </w:t>
        <w:br/>
      </w:r>
      <w:r>
        <w:rPr>
          <w:rFonts w:cs="Arial" w:ascii="Hansa" w:hAnsi="Hansa"/>
          <w:color w:val="000000"/>
        </w:rPr>
        <w:t>   1 Quentchen = 4 Gramm</w:t>
      </w:r>
      <w:r>
        <w:rPr>
          <w:rFonts w:cs="Arial" w:ascii="Hansa" w:hAnsi="Hansa"/>
          <w:color w:val="000000"/>
          <w:sz w:val="20"/>
          <w:szCs w:val="20"/>
        </w:rPr>
        <w:t xml:space="preserve"> </w:t>
        <w:br/>
      </w:r>
      <w:r>
        <w:rPr>
          <w:rFonts w:cs="Arial" w:ascii="Hansa" w:hAnsi="Hansa"/>
          <w:color w:val="000000"/>
        </w:rPr>
        <w:t>   1 Schoppen  = 1/2 Liter = 500 ccm</w:t>
      </w:r>
      <w:r>
        <w:rPr>
          <w:rFonts w:cs="Arial" w:ascii="Hansa" w:hAnsi="Hansa"/>
          <w:color w:val="000000"/>
          <w:sz w:val="20"/>
          <w:szCs w:val="20"/>
        </w:rPr>
        <w:t xml:space="preserve"> </w:t>
      </w:r>
    </w:p>
    <w:p>
      <w:pPr>
        <w:pStyle w:val="StandardWeb"/>
        <w:rPr>
          <w:rFonts w:ascii="Arial" w:hAnsi="Arial" w:cs="Arial"/>
          <w:color w:val="000000"/>
          <w:sz w:val="20"/>
          <w:szCs w:val="20"/>
        </w:rPr>
      </w:pPr>
      <w:r>
        <w:rPr>
          <w:rFonts w:cs="Arial" w:ascii="Arial" w:hAnsi="Arial"/>
          <w:color w:val="000000"/>
          <w:sz w:val="20"/>
          <w:szCs w:val="20"/>
        </w:rPr>
      </w:r>
    </w:p>
    <w:p>
      <w:pPr>
        <w:pStyle w:val="StandardWeb"/>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1951"/>
        <w:gridCol w:w="4074"/>
        <w:gridCol w:w="116"/>
        <w:gridCol w:w="2929"/>
      </w:tblGrid>
      <w:tr>
        <w:trPr/>
        <w:tc>
          <w:tcPr>
            <w:tcW w:w="9070" w:type="dxa"/>
            <w:gridSpan w:val="4"/>
            <w:tcBorders/>
            <w:vAlign w:val="center"/>
          </w:tcPr>
          <w:p>
            <w:pPr>
              <w:pStyle w:val="Normal"/>
              <w:rPr>
                <w:rFonts w:ascii="Hansa" w:hAnsi="Hansa" w:eastAsia="Arial Unicode MS" w:cs="Arial Unicode MS"/>
                <w:color w:val="000000"/>
                <w:sz w:val="24"/>
                <w:szCs w:val="24"/>
              </w:rPr>
            </w:pPr>
            <w:r>
              <w:rPr>
                <w:rFonts w:cs="Arial" w:ascii="Hansa" w:hAnsi="Hansa"/>
                <w:b/>
                <w:bCs/>
                <w:sz w:val="24"/>
              </w:rPr>
              <w:t>Münzen:</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 xml:space="preserve">1 Pfund Heller </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20 Schilling</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Batzen</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2 Albus oder 4 Kreuz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Kreuzer</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4 Pfennig</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Pfennig</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1/2 Hell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Taler</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1/2 Gulden</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Gulden</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15 Batzen oder 30 Albus (Weißpfennig, Schilling)</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c>
          <w:tcPr>
            <w:tcW w:w="9070" w:type="dxa"/>
            <w:gridSpan w:val="4"/>
            <w:tcBorders/>
            <w:vAlign w:val="center"/>
          </w:tcPr>
          <w:p>
            <w:pPr>
              <w:pStyle w:val="Normal"/>
              <w:rPr>
                <w:rFonts w:ascii="Hansa" w:hAnsi="Hansa" w:eastAsia="Arial Unicode MS" w:cs="Arial Unicode MS"/>
                <w:color w:val="000000"/>
                <w:sz w:val="24"/>
                <w:szCs w:val="24"/>
              </w:rPr>
            </w:pPr>
            <w:r>
              <w:rPr>
                <w:rFonts w:cs="Arial" w:ascii="Hansa" w:hAnsi="Hansa"/>
                <w:b/>
                <w:bCs/>
                <w:sz w:val="24"/>
              </w:rPr>
              <w:t>Maße:</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Morgen in Mainz</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120-180 Quadratruten (1 Quadratrute ca. 21,2 c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Morgen in Nassau</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100 Quadratruten im Metermaß, 160 Quadratruten im Steuermaß</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Morgen in Preußen</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180 Quadratruten (1 Rute = 1 Fuß)</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Quadratrute</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25 c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Fuß (Schuh) in Mainz</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29,01 c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Fuß (Schuh) in Nassau</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der Werkfuß=30 cm, der Feldschuh=50 c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Fuß (Schuh) in Preußen</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31,3 c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Elle</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b/>
                <w:bCs/>
                <w:sz w:val="24"/>
              </w:rPr>
              <w:t>Gewichte:</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lang w:val="en-GB"/>
              </w:rPr>
            </w:pPr>
            <w:r>
              <w:rPr>
                <w:rFonts w:cs="Arial" w:ascii="Hansa" w:hAnsi="Hansa"/>
                <w:sz w:val="24"/>
                <w:lang w:val="en-GB"/>
              </w:rPr>
              <w:t>1 Loth</w:t>
            </w:r>
          </w:p>
        </w:tc>
        <w:tc>
          <w:tcPr>
            <w:tcW w:w="4074" w:type="dxa"/>
            <w:tcBorders/>
            <w:vAlign w:val="center"/>
          </w:tcPr>
          <w:p>
            <w:pPr>
              <w:pStyle w:val="Normal"/>
              <w:rPr>
                <w:rFonts w:ascii="Hansa" w:hAnsi="Hansa" w:eastAsia="Arial Unicode MS" w:cs="Arial Unicode MS"/>
                <w:color w:val="000000"/>
                <w:sz w:val="24"/>
                <w:szCs w:val="24"/>
                <w:lang w:val="en-GB"/>
              </w:rPr>
            </w:pPr>
            <w:r>
              <w:rPr>
                <w:rFonts w:cs="Arial" w:ascii="Hansa" w:hAnsi="Hansa"/>
                <w:sz w:val="24"/>
                <w:lang w:val="en-GB"/>
              </w:rPr>
              <w:t xml:space="preserve">162/3 Gramm </w:t>
            </w:r>
          </w:p>
        </w:tc>
        <w:tc>
          <w:tcPr>
            <w:tcW w:w="116"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2929"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lang w:val="en-GB"/>
              </w:rPr>
            </w:pPr>
            <w:r>
              <w:rPr>
                <w:rFonts w:cs="Arial" w:ascii="Hansa" w:hAnsi="Hansa"/>
                <w:sz w:val="24"/>
                <w:lang w:val="en-GB"/>
              </w:rPr>
              <w:t>1 Deka</w:t>
            </w:r>
          </w:p>
        </w:tc>
        <w:tc>
          <w:tcPr>
            <w:tcW w:w="4074" w:type="dxa"/>
            <w:tcBorders/>
            <w:vAlign w:val="center"/>
          </w:tcPr>
          <w:p>
            <w:pPr>
              <w:pStyle w:val="Normal"/>
              <w:rPr>
                <w:rFonts w:ascii="Hansa" w:hAnsi="Hansa" w:eastAsia="Arial Unicode MS" w:cs="Arial Unicode MS"/>
                <w:color w:val="000000"/>
                <w:sz w:val="24"/>
                <w:szCs w:val="24"/>
                <w:lang w:val="en-GB"/>
              </w:rPr>
            </w:pPr>
            <w:r>
              <w:rPr>
                <w:rFonts w:cs="Arial" w:ascii="Hansa" w:hAnsi="Hansa"/>
                <w:sz w:val="24"/>
                <w:lang w:val="en-GB"/>
              </w:rPr>
              <w:t>10 Gramm</w:t>
            </w:r>
          </w:p>
        </w:tc>
        <w:tc>
          <w:tcPr>
            <w:tcW w:w="116"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2929"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lang w:val="en-GB"/>
              </w:rPr>
            </w:pPr>
            <w:r>
              <w:rPr>
                <w:rFonts w:cs="Arial" w:ascii="Hansa" w:hAnsi="Hansa"/>
                <w:sz w:val="24"/>
                <w:lang w:val="en-GB"/>
              </w:rPr>
              <w:t>1 Quint</w:t>
            </w:r>
          </w:p>
        </w:tc>
        <w:tc>
          <w:tcPr>
            <w:tcW w:w="4074" w:type="dxa"/>
            <w:tcBorders/>
            <w:vAlign w:val="center"/>
          </w:tcPr>
          <w:p>
            <w:pPr>
              <w:pStyle w:val="Normal"/>
              <w:rPr>
                <w:rFonts w:ascii="Hansa" w:hAnsi="Hansa" w:eastAsia="Arial Unicode MS" w:cs="Arial Unicode MS"/>
                <w:color w:val="000000"/>
                <w:sz w:val="24"/>
                <w:szCs w:val="24"/>
                <w:lang w:val="en-GB"/>
              </w:rPr>
            </w:pPr>
            <w:r>
              <w:rPr>
                <w:rFonts w:cs="Arial" w:ascii="Hansa" w:hAnsi="Hansa"/>
                <w:sz w:val="24"/>
                <w:lang w:val="en-GB"/>
              </w:rPr>
              <w:t xml:space="preserve">1/4 Loth = 4 Gramm </w:t>
            </w:r>
          </w:p>
        </w:tc>
        <w:tc>
          <w:tcPr>
            <w:tcW w:w="116"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2929"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4074"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116"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2929"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4074"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116"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c>
          <w:tcPr>
            <w:tcW w:w="2929" w:type="dxa"/>
            <w:tcBorders/>
            <w:vAlign w:val="center"/>
          </w:tcPr>
          <w:p>
            <w:pPr>
              <w:pStyle w:val="Normal"/>
              <w:rPr>
                <w:rFonts w:ascii="Hansa" w:hAnsi="Hansa" w:eastAsia="Arial Unicode MS" w:cs="Arial Unicode MS"/>
                <w:color w:val="000000"/>
                <w:sz w:val="24"/>
                <w:szCs w:val="24"/>
                <w:lang w:val="en-GB"/>
              </w:rPr>
            </w:pPr>
            <w:r>
              <w:rPr>
                <w:rFonts w:cs="Hansa" w:ascii="Hansa" w:hAnsi="Hansa"/>
                <w:sz w:val="24"/>
                <w:lang w:val="en-GB"/>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b/>
                <w:bCs/>
                <w:sz w:val="24"/>
              </w:rPr>
              <w:t>Mengen:</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Mandel</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 xml:space="preserve">15 Stück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Dutzend</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12 Stück</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b/>
                <w:bCs/>
                <w:sz w:val="24"/>
              </w:rPr>
              <w:t xml:space="preserve">Gewichte: </w:t>
            </w:r>
            <w:r>
              <w:rPr>
                <w:rFonts w:cs="Arial" w:ascii="Hansa" w:hAnsi="Hansa"/>
                <w:sz w:val="24"/>
              </w:rPr>
              <w:t>(trocken)</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Malter schwere Frucht</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150 Pfund</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Malter leichte Frucht</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90 Pfund</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Malter Mainzer Maß</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Maß 4 Virnsel ~ 16 Kompf</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Binger Malter</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1 Malter 1 Virnsel ll/.i Kumpf Mainzer Maß</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5 Mainzer Malter</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3 Fuldische Malt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Klafter</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ca. 3 cb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Kumpf</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4 Malt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b/>
                <w:bCs/>
                <w:sz w:val="24"/>
              </w:rPr>
              <w:t xml:space="preserve">Maße: </w:t>
            </w:r>
            <w:r>
              <w:rPr>
                <w:rFonts w:cs="Arial" w:ascii="Hansa" w:hAnsi="Hansa"/>
                <w:sz w:val="24"/>
              </w:rPr>
              <w:t>(nass)</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Quart</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 xml:space="preserve">1,15 Liter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Schoppen</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1/2 Liter = 500 cc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2 Quartier</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 xml:space="preserve">2 Ort = 0,487 Liter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Hannover)</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2 Dresdner Kanne</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 xml:space="preserve">0,468 Liter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Sachsen)</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2 Schenkkanne</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0,602 Lit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Leipzig)</w:t>
            </w:r>
          </w:p>
        </w:tc>
      </w:tr>
      <w:tr>
        <w:trPr>
          <w:trHeight w:val="330" w:hRule="atLeast"/>
        </w:trPr>
        <w:tc>
          <w:tcPr>
            <w:tcW w:w="1951" w:type="dxa"/>
            <w:tcBorders/>
            <w:vAlign w:val="center"/>
          </w:tcPr>
          <w:p>
            <w:pPr>
              <w:pStyle w:val="StandardWeb"/>
              <w:rPr>
                <w:rFonts w:ascii="Hansa" w:hAnsi="Hansa" w:eastAsia="Arial Unicode MS" w:cs="Hansa"/>
                <w:sz w:val="24"/>
              </w:rPr>
            </w:pPr>
            <w:r>
              <w:rPr>
                <w:rFonts w:cs="Arial" w:ascii="Hansa" w:hAnsi="Hansa"/>
                <w:sz w:val="24"/>
                <w:szCs w:val="20"/>
              </w:rPr>
              <w:t>1/2 Schenkmaß</w:t>
            </w:r>
          </w:p>
        </w:tc>
        <w:tc>
          <w:tcPr>
            <w:tcW w:w="4074" w:type="dxa"/>
            <w:tcBorders/>
            <w:vAlign w:val="center"/>
          </w:tcPr>
          <w:p>
            <w:pPr>
              <w:pStyle w:val="StandardWeb"/>
              <w:rPr>
                <w:rFonts w:ascii="Hansa" w:hAnsi="Hansa" w:eastAsia="Arial Unicode MS" w:cs="Hansa"/>
                <w:sz w:val="24"/>
              </w:rPr>
            </w:pPr>
            <w:r>
              <w:rPr>
                <w:rFonts w:cs="Arial" w:ascii="Hansa" w:hAnsi="Hansa"/>
                <w:sz w:val="24"/>
                <w:szCs w:val="20"/>
              </w:rPr>
              <w:t>0,448 Lit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Weimar)</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2 Schoppen</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0,1336 Lit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München)</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Kanne</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 xml:space="preserve">2 Nößel </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München)</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Arial" w:ascii="Hansa" w:hAnsi="Hansa"/>
                <w:sz w:val="24"/>
              </w:rPr>
              <w:t>1 Weinmaß</w:t>
            </w:r>
          </w:p>
        </w:tc>
        <w:tc>
          <w:tcPr>
            <w:tcW w:w="4074" w:type="dxa"/>
            <w:tcBorders/>
            <w:vAlign w:val="center"/>
          </w:tcPr>
          <w:p>
            <w:pPr>
              <w:pStyle w:val="Normal"/>
              <w:rPr>
                <w:rFonts w:ascii="Hansa" w:hAnsi="Hansa" w:eastAsia="Arial Unicode MS" w:cs="Arial Unicode MS"/>
                <w:color w:val="000000"/>
                <w:sz w:val="24"/>
                <w:szCs w:val="24"/>
              </w:rPr>
            </w:pPr>
            <w:r>
              <w:rPr>
                <w:rFonts w:cs="Arial" w:ascii="Hansa" w:hAnsi="Hansa"/>
                <w:sz w:val="24"/>
              </w:rPr>
              <w:t>4 Schoppen = 2 Lit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München)</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Stück Wein</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7 Ohm = 10 Viertel</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Fuder Wein</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6 Ohm</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Ohm</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2 Eimer = 20 Viertel = 160 Liter</w:t>
            </w:r>
          </w:p>
        </w:tc>
        <w:tc>
          <w:tcPr>
            <w:tcW w:w="116"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c>
          <w:tcPr>
            <w:tcW w:w="2929" w:type="dxa"/>
            <w:tcBorders/>
            <w:vAlign w:val="center"/>
          </w:tcPr>
          <w:p>
            <w:pPr>
              <w:pStyle w:val="Normal"/>
              <w:rPr>
                <w:rFonts w:ascii="Hansa" w:hAnsi="Hansa" w:eastAsia="Arial Unicode MS" w:cs="Arial Unicode MS"/>
                <w:color w:val="000000"/>
                <w:sz w:val="24"/>
                <w:szCs w:val="24"/>
              </w:rPr>
            </w:pPr>
            <w:r>
              <w:rPr>
                <w:rFonts w:cs="Hansa" w:ascii="Hansa" w:hAnsi="Hansa"/>
                <w:sz w:val="24"/>
              </w:rPr>
              <w:t> </w:t>
            </w:r>
          </w:p>
        </w:tc>
      </w:tr>
      <w:tr>
        <w:trPr>
          <w:trHeight w:val="330" w:hRule="atLeast"/>
        </w:trPr>
        <w:tc>
          <w:tcPr>
            <w:tcW w:w="1951" w:type="dxa"/>
            <w:tcBorders/>
            <w:vAlign w:val="center"/>
          </w:tcPr>
          <w:p>
            <w:pPr>
              <w:pStyle w:val="Normal"/>
              <w:rPr>
                <w:rFonts w:ascii="Hansa" w:hAnsi="Hansa" w:eastAsia="Arial Unicode MS" w:cs="Arial Unicode MS"/>
                <w:color w:val="000000"/>
                <w:sz w:val="24"/>
                <w:szCs w:val="24"/>
              </w:rPr>
            </w:pPr>
            <w:r>
              <w:rPr>
                <w:rFonts w:cs="Hansa" w:ascii="Hansa" w:hAnsi="Hansa"/>
                <w:sz w:val="24"/>
              </w:rPr>
              <w:t>1 Viertel</w:t>
            </w:r>
          </w:p>
        </w:tc>
        <w:tc>
          <w:tcPr>
            <w:tcW w:w="4074" w:type="dxa"/>
            <w:tcBorders/>
            <w:vAlign w:val="center"/>
          </w:tcPr>
          <w:p>
            <w:pPr>
              <w:pStyle w:val="Normal"/>
              <w:rPr>
                <w:rFonts w:ascii="Hansa" w:hAnsi="Hansa" w:eastAsia="Arial Unicode MS" w:cs="Arial Unicode MS"/>
                <w:color w:val="000000"/>
                <w:sz w:val="24"/>
                <w:szCs w:val="24"/>
              </w:rPr>
            </w:pPr>
            <w:r>
              <w:rPr>
                <w:rFonts w:cs="Hansa" w:ascii="Hansa" w:hAnsi="Hansa"/>
                <w:sz w:val="24"/>
              </w:rPr>
              <w:t>4 Maß = 16 Schoppen</w:t>
            </w:r>
          </w:p>
        </w:tc>
        <w:tc>
          <w:tcPr>
            <w:tcW w:w="116" w:type="dxa"/>
            <w:tcBorders/>
            <w:vAlign w:val="center"/>
          </w:tcPr>
          <w:p>
            <w:pPr>
              <w:pStyle w:val="Normal"/>
              <w:snapToGrid w:val="false"/>
              <w:rPr>
                <w:rFonts w:ascii="Hansa" w:hAnsi="Hansa" w:eastAsia="Arial Unicode MS" w:cs="Hansa"/>
                <w:color w:val="000000"/>
                <w:sz w:val="24"/>
                <w:szCs w:val="24"/>
              </w:rPr>
            </w:pPr>
            <w:r>
              <w:rPr>
                <w:rFonts w:eastAsia="Arial Unicode MS" w:cs="Hansa" w:ascii="Hansa" w:hAnsi="Hansa"/>
                <w:color w:val="000000"/>
                <w:sz w:val="24"/>
                <w:szCs w:val="24"/>
              </w:rPr>
            </w:r>
          </w:p>
        </w:tc>
        <w:tc>
          <w:tcPr>
            <w:tcW w:w="2929" w:type="dxa"/>
            <w:tcBorders/>
            <w:vAlign w:val="center"/>
          </w:tcPr>
          <w:p>
            <w:pPr>
              <w:pStyle w:val="Normal"/>
              <w:snapToGrid w:val="false"/>
              <w:rPr>
                <w:rFonts w:ascii="Hansa" w:hAnsi="Hansa" w:cs="Hansa"/>
                <w:sz w:val="24"/>
              </w:rPr>
            </w:pPr>
            <w:r>
              <w:rPr>
                <w:rFonts w:cs="Hansa" w:ascii="Hansa" w:hAnsi="Hansa"/>
                <w:sz w:val="24"/>
              </w:rPr>
            </w:r>
          </w:p>
        </w:tc>
      </w:tr>
    </w:tbl>
    <w:p>
      <w:pPr>
        <w:pStyle w:val="Normal"/>
        <w:rPr>
          <w:rFonts w:ascii="Hansa" w:hAnsi="Hansa" w:cs="Hansa"/>
          <w:sz w:val="24"/>
        </w:rPr>
      </w:pPr>
      <w:r>
        <w:rPr>
          <w:rFonts w:cs="Hansa" w:ascii="Hansa" w:hAnsi="Hansa"/>
          <w:sz w:val="24"/>
        </w:rPr>
      </w:r>
    </w:p>
    <w:p>
      <w:pPr>
        <w:pStyle w:val="Normal"/>
        <w:rPr>
          <w:rFonts w:ascii="Hansa" w:hAnsi="Hansa" w:cs="Hansa"/>
          <w:sz w:val="28"/>
        </w:rPr>
      </w:pPr>
      <w:r>
        <w:rPr>
          <w:rFonts w:cs="Hansa" w:ascii="Hansa" w:hAnsi="Hansa"/>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w:charset w:val="00"/>
    <w:family w:val="swiss"/>
    <w:pitch w:val="variable"/>
  </w:font>
  <w:font w:name="Hans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Opel Sans" w:hAnsi="Opel Sans" w:eastAsia="Times New Roman" w:cs="Opel San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keepNext w:val="true"/>
      <w:numPr>
        <w:ilvl w:val="4"/>
        <w:numId w:val="1"/>
      </w:numPr>
      <w:spacing w:before="240" w:after="60"/>
      <w:outlineLvl w:val="4"/>
    </w:pPr>
    <w:rPr>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i/>
      <w:sz w:val="24"/>
      <w:szCs w:val="22"/>
    </w:rPr>
  </w:style>
  <w:style w:type="paragraph" w:styleId="Heading7">
    <w:name w:val="Heading 7"/>
    <w:basedOn w:val="Normal"/>
    <w:next w:val="Normal"/>
    <w:qFormat/>
    <w:pPr>
      <w:keepNext w:val="true"/>
      <w:numPr>
        <w:ilvl w:val="6"/>
        <w:numId w:val="1"/>
      </w:numPr>
      <w:spacing w:before="240" w:after="60"/>
      <w:outlineLvl w:val="6"/>
    </w:pPr>
    <w:rPr>
      <w:b/>
      <w:szCs w:val="24"/>
    </w:rPr>
  </w:style>
  <w:style w:type="paragraph" w:styleId="Heading8">
    <w:name w:val="Heading 8"/>
    <w:basedOn w:val="Normal"/>
    <w:next w:val="Normal"/>
    <w:qFormat/>
    <w:pPr>
      <w:keepNext w:val="true"/>
      <w:numPr>
        <w:ilvl w:val="7"/>
        <w:numId w:val="1"/>
      </w:numPr>
      <w:spacing w:before="240" w:after="60"/>
      <w:outlineLvl w:val="7"/>
    </w:pPr>
    <w:rPr>
      <w:b/>
      <w:i/>
      <w:iCs/>
      <w:szCs w:val="24"/>
    </w:rPr>
  </w:style>
  <w:style w:type="paragraph" w:styleId="Heading9">
    <w:name w:val="Heading 9"/>
    <w:basedOn w:val="Normal"/>
    <w:next w:val="Normal"/>
    <w:qFormat/>
    <w:pPr>
      <w:keepNext w:val="true"/>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Opel Sans" w:hAnsi="Opel Sans" w:cs="Opel Sans"/>
      <w:color w:val="800080"/>
      <w:u w:val="single"/>
    </w:rPr>
  </w:style>
  <w:style w:type="character" w:styleId="EndnoteCharacters">
    <w:name w:val="Endnote Characters"/>
    <w:basedOn w:val="AbsatzStandardschriftart"/>
    <w:qFormat/>
    <w:rPr>
      <w:rFonts w:ascii="Opel Sans" w:hAnsi="Opel Sans" w:cs="Opel Sans"/>
      <w:vertAlign w:val="superscript"/>
    </w:rPr>
  </w:style>
  <w:style w:type="character" w:styleId="StrongEmphasis">
    <w:name w:val="Strong"/>
    <w:basedOn w:val="AbsatzStandardschriftart"/>
    <w:qFormat/>
    <w:rPr>
      <w:rFonts w:ascii="Opel Sans" w:hAnsi="Opel Sans" w:cs="Opel Sans"/>
      <w:b/>
      <w:bCs/>
    </w:rPr>
  </w:style>
  <w:style w:type="character" w:styleId="Emphasis">
    <w:name w:val="Emphasis"/>
    <w:basedOn w:val="AbsatzStandardschriftart"/>
    <w:qFormat/>
    <w:rPr>
      <w:rFonts w:ascii="Opel Sans" w:hAnsi="Opel Sans" w:cs="Opel Sans"/>
      <w:i/>
      <w:iCs/>
    </w:rPr>
  </w:style>
  <w:style w:type="character" w:styleId="HTMLAkronym">
    <w:name w:val="HTML Akronym"/>
    <w:basedOn w:val="AbsatzStandardschriftart"/>
    <w:qFormat/>
    <w:rPr>
      <w:rFonts w:ascii="Opel Sans" w:hAnsi="Opel Sans" w:cs="Opel Sans"/>
    </w:rPr>
  </w:style>
  <w:style w:type="character" w:styleId="HTMLBeispiel">
    <w:name w:val="HTML Beispiel"/>
    <w:basedOn w:val="AbsatzStandardschriftart"/>
    <w:qFormat/>
    <w:rPr>
      <w:rFonts w:ascii="Opel Sans" w:hAnsi="Opel Sans" w:cs="Opel Sans"/>
    </w:rPr>
  </w:style>
  <w:style w:type="character" w:styleId="HTMLCode">
    <w:name w:val="HTML Code"/>
    <w:basedOn w:val="AbsatzStandardschriftart"/>
    <w:qFormat/>
    <w:rPr>
      <w:rFonts w:ascii="Opel Sans" w:hAnsi="Opel Sans" w:cs="Opel Sans"/>
      <w:sz w:val="20"/>
      <w:szCs w:val="20"/>
    </w:rPr>
  </w:style>
  <w:style w:type="character" w:styleId="HTMLDefinition">
    <w:name w:val="HTML Definition"/>
    <w:basedOn w:val="AbsatzStandardschriftart"/>
    <w:qFormat/>
    <w:rPr>
      <w:rFonts w:ascii="Opel Sans" w:hAnsi="Opel Sans" w:cs="Opel Sans"/>
      <w:i/>
      <w:iCs/>
    </w:rPr>
  </w:style>
  <w:style w:type="character" w:styleId="HTMLSchreibmaschine">
    <w:name w:val="HTML Schreibmaschine"/>
    <w:basedOn w:val="AbsatzStandardschriftart"/>
    <w:qFormat/>
    <w:rPr>
      <w:rFonts w:ascii="Opel Sans" w:hAnsi="Opel Sans" w:cs="Opel Sans"/>
      <w:sz w:val="20"/>
      <w:szCs w:val="20"/>
    </w:rPr>
  </w:style>
  <w:style w:type="character" w:styleId="HTMLTastatur">
    <w:name w:val="HTML Tastatur"/>
    <w:basedOn w:val="AbsatzStandardschriftart"/>
    <w:qFormat/>
    <w:rPr>
      <w:rFonts w:ascii="Opel Sans" w:hAnsi="Opel Sans" w:cs="Opel Sans"/>
      <w:sz w:val="20"/>
      <w:szCs w:val="20"/>
    </w:rPr>
  </w:style>
  <w:style w:type="character" w:styleId="HTMLVariable">
    <w:name w:val="HTML Variable"/>
    <w:basedOn w:val="AbsatzStandardschriftart"/>
    <w:qFormat/>
    <w:rPr>
      <w:rFonts w:ascii="Opel Sans" w:hAnsi="Opel Sans" w:cs="Opel Sans"/>
      <w:iCs/>
    </w:rPr>
  </w:style>
  <w:style w:type="character" w:styleId="HTMLZitat">
    <w:name w:val="HTML Zitat"/>
    <w:basedOn w:val="AbsatzStandardschriftart"/>
    <w:qFormat/>
    <w:rPr>
      <w:rFonts w:ascii="Opel Sans" w:hAnsi="Opel Sans" w:cs="Opel Sans"/>
      <w:i/>
      <w:iCs/>
    </w:rPr>
  </w:style>
  <w:style w:type="character" w:styleId="InternetLink">
    <w:name w:val="Hyperlink"/>
    <w:basedOn w:val="AbsatzStandardschriftart"/>
    <w:rPr>
      <w:rFonts w:ascii="Opel Sans" w:hAnsi="Opel Sans" w:cs="Opel Sans"/>
      <w:color w:val="0000FF"/>
      <w:u w:val="single"/>
    </w:rPr>
  </w:style>
  <w:style w:type="character" w:styleId="PageNumber">
    <w:name w:val="Page Number"/>
    <w:basedOn w:val="AbsatzStandardschriftart"/>
    <w:rPr>
      <w:rFonts w:ascii="Opel Sans" w:hAnsi="Opel Sans" w:cs="Opel Sans"/>
    </w:rPr>
  </w:style>
  <w:style w:type="character" w:styleId="LineNumbering">
    <w:name w:val="Line Number"/>
    <w:basedOn w:val="AbsatzStandardschriftart"/>
    <w:rPr>
      <w:rFonts w:ascii="Opel Sans" w:hAnsi="Opel Sans" w:cs="Opel San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cs="Tahoma"/>
    </w:rPr>
  </w:style>
  <w:style w:type="paragraph" w:styleId="HTMLVorformatiert">
    <w:name w:val="HTML Vorformatiert"/>
    <w:basedOn w:val="Normal"/>
    <w:qFormat/>
    <w:pPr/>
    <w:rPr>
      <w:rFonts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Opel Sans" w:hAnsi="Opel Sans"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cs="Courier New"/>
      <w:sz w:val="20"/>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szCs w:val="24"/>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21:00Z</dcterms:created>
  <dc:creator>Christine Steller</dc:creator>
  <dc:description/>
  <dc:language>en-US</dc:language>
  <cp:lastModifiedBy>Christine Steller</cp:lastModifiedBy>
  <cp:lastPrinted>2003-02-13T15:26:00Z</cp:lastPrinted>
  <dcterms:modified xsi:type="dcterms:W3CDTF">2003-03-10T13:21:00Z</dcterms:modified>
  <cp:revision>2</cp:revision>
  <dc:subject/>
  <dc:title>Münzen</dc:title>
</cp:coreProperties>
</file>