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Verhaltensregeln für Frauen während der WM 2006</w:t>
      </w:r>
      <w:r>
        <w:rPr>
          <w:rFonts w:cs="Arial" w:ascii="Arial" w:hAnsi="Arial"/>
          <w:b/>
        </w:rPr>
        <w:br/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Hausordnung in der Zeit vom 09.06. bis 09.07.06</w:t>
      </w:r>
      <w:r>
        <w:rPr>
          <w:rFonts w:cs="Arial" w:ascii="Arial" w:hAnsi="Arial"/>
        </w:rPr>
        <w:br/>
        <w:br/>
        <w:br/>
        <w:t xml:space="preserve">§ 1 In der Zeit vom 09.06. bis 09.07. ist der Mann </w:t>
      </w:r>
      <w:r>
        <w:rPr>
          <w:rFonts w:cs="Arial" w:ascii="Arial" w:hAnsi="Arial"/>
          <w:u w:val="single"/>
        </w:rPr>
        <w:t>absoluter Herrscher</w:t>
      </w:r>
      <w:r>
        <w:rPr>
          <w:rFonts w:cs="Arial" w:ascii="Arial" w:hAnsi="Arial"/>
        </w:rPr>
        <w:t xml:space="preserve"> über TV-Gerät und dazugehörige Fernbedienung.</w:t>
        <w:br/>
        <w:br/>
        <w:t>§ 2 Die Ehefrau beschäftigt sich in dieser Zeit stumm mit häuslichen Arbeiten.</w:t>
        <w:br/>
        <w:br/>
        <w:t xml:space="preserve">§ 3 Vor jedem Spiel ist dem Mann eine Kiste mit kühlem Bier neben den Fernsehsessel zu stellen. Wobei die Betonung auf </w:t>
      </w:r>
      <w:r>
        <w:rPr>
          <w:rFonts w:cs="Arial" w:ascii="Arial" w:hAnsi="Arial"/>
          <w:u w:val="single"/>
        </w:rPr>
        <w:t>kühl</w:t>
      </w:r>
      <w:r>
        <w:rPr>
          <w:rFonts w:cs="Arial" w:ascii="Arial" w:hAnsi="Arial"/>
        </w:rPr>
        <w:t xml:space="preserve"> liegt!</w:t>
        <w:br/>
        <w:br/>
        <w:t xml:space="preserve">§ 4 Während eines Spieles ist der Frau der Aufenthalt im Fernsehzimmer </w:t>
        <w:br/>
        <w:t>strengstens untersagt.</w:t>
        <w:br/>
        <w:br/>
        <w:t>§ 5 In der Halbzeitpause besteht für die Frau ein 15-minütiges Betretungsrecht, um den Aschenbecher zu leeren und leere Getränkeflaschen</w:t>
        <w:br/>
        <w:t>durch frisch gekühlte volle Flaschen zu ersetzen. Bei Bedarf können diverse</w:t>
        <w:br/>
        <w:t>Knabbereien gereicht werden. Das Rascheln mit Tüten ist zu unterlassen. Der</w:t>
        <w:br/>
        <w:t>Gebrauch verbaler Kommunikation ist zu unterlassen.</w:t>
        <w:br/>
        <w:br/>
        <w:t>§ 6 Spätestens 30 Minuten vor Beginn eines Spieles ist dem Mann eine mit Liebe zubereitete Mahlzeit zu reichen. Um die mentale Spielvorbereitung des</w:t>
        <w:br/>
        <w:t>Mannes nicht zu stören, ist auch in dieser Zeit die Schnatterluke geschlossen zu halten.</w:t>
        <w:br/>
        <w:br/>
        <w:t>§ 7 Während der WM sind jegliche Handlungen, die der Fortpflanzung dienen</w:t>
        <w:br/>
        <w:t>könnten, zu unterlassen. Ebenso zu unterlassen ist das Tragen von Kleidung,</w:t>
        <w:br/>
        <w:t>die beim Mann das Verlagen nach solchen Handlungen auslösen könnte.</w:t>
        <w:br/>
        <w:br/>
        <w:t>§ 8 Sollte der Mann in seinem Großmut der Frau gestatten, die eine oder</w:t>
        <w:br/>
        <w:t>andere Minute einen Blick auf das Spiel zu werfen, sind Zwischenrufe sowie</w:t>
        <w:br/>
        <w:t>Fragen, die den fußballtechnischen Intellekt der Frau verraten würden (z.B.: "Was ist Abseits?") unbedingt zu unterlassen. Mit einem körperlichen</w:t>
        <w:br/>
        <w:t>Verweis bestraft werden solche Bemerkungen wie z.B. "Ach, der Beckham sieht</w:t>
        <w:br/>
        <w:t>aber heute wieder gut aus."</w:t>
        <w:br/>
        <w:br/>
        <w:br/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 liebe Frauen, wenn ihr euch an diese minimalen Verhaltensregeln haltet,</w:t>
        <w:br/>
        <w:t xml:space="preserve">wird es euch euer Mann damit danken, indem er versuchen wird </w:t>
        <w:br/>
        <w:br/>
        <w:t>a) kein Bier zu verschütten</w:t>
        <w:br/>
        <w:br/>
        <w:t>b) nicht jeden Quadratzentimeter im Umkreis von 3 Metern um seinen Trainerstuhl (= Fernsehsessel) vollzubröseln</w:t>
        <w:br/>
        <w:br/>
        <w:t>c) beim Verzehr der unter § 6 genannten Mahlzeiten euch nicht ständig an die kulinarischen Fähigkeiten seiner Mutter zu erinner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10:00Z</dcterms:created>
  <dc:creator>Gert</dc:creator>
  <dc:description/>
  <cp:keywords/>
  <dc:language>en-US</dc:language>
  <cp:lastModifiedBy>Gert</cp:lastModifiedBy>
  <cp:lastPrinted>2006-05-17T14:12:00Z</cp:lastPrinted>
  <dcterms:modified xsi:type="dcterms:W3CDTF">2006-05-17T12:20:00Z</dcterms:modified>
  <cp:revision>1</cp:revision>
  <dc:subject/>
  <dc:title>Verhaltensregeln für Frauen während der WM 2006</dc:title>
</cp:coreProperties>
</file>